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6200B8"/>
          <w:sz w:val="18"/>
          <w:szCs w:val="18"/>
        </w:rPr>
      </w:pPr>
      <w:r>
        <w:rPr>
          <w:rFonts w:eastAsia="Arial" w:cs="Arial" w:ascii="Arial" w:hAnsi="Arial"/>
          <w:sz w:val="18"/>
          <w:szCs w:val="18"/>
        </w:rPr>
        <w:t xml:space="preserve">   </w:t>
      </w:r>
      <w:r>
        <w:rPr>
          <w:rFonts w:cs="Arial" w:ascii="Arial" w:hAnsi="Arial"/>
          <w:b/>
          <w:bCs/>
          <w:color w:val="000000"/>
          <w:sz w:val="18"/>
          <w:szCs w:val="18"/>
          <w:lang w:val="sv-SE"/>
        </w:rPr>
        <w:t>THE DRUGS ACT</w:t>
        <w:br/>
        <w:t>(XXXI OF 1976</w:t>
      </w:r>
      <w:r>
        <w:rPr>
          <w:rFonts w:cs="Arial" w:ascii="Arial" w:hAnsi="Arial"/>
          <w:color w:val="000000"/>
          <w:sz w:val="18"/>
          <w:szCs w:val="18"/>
          <w:lang w:val="sv-SE"/>
        </w:rPr>
        <w:t>)</w:t>
        <w:br/>
        <w:br/>
      </w:r>
      <w:r>
        <w:rPr>
          <w:rFonts w:cs="Arial" w:ascii="Arial" w:hAnsi="Arial"/>
          <w:b/>
          <w:bCs/>
          <w:color w:val="000000"/>
          <w:sz w:val="18"/>
          <w:szCs w:val="18"/>
          <w:lang w:val="sv-SE"/>
        </w:rPr>
        <w:t>[llth May, 1976]</w:t>
        <w:br/>
        <w:t>An Act to regulate the import, export, manufacture, storage, distribution and sale of drugs</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Preamble :</w:t>
      </w:r>
      <w:r>
        <w:rPr>
          <w:rStyle w:val="Appleconvertedspace"/>
          <w:rFonts w:cs="Arial" w:ascii="Arial" w:hAnsi="Arial"/>
          <w:color w:val="000000"/>
          <w:sz w:val="18"/>
          <w:szCs w:val="18"/>
          <w:lang w:val="sv-SE"/>
        </w:rPr>
        <w:t> </w:t>
      </w:r>
      <w:r>
        <w:rPr>
          <w:rFonts w:cs="Arial" w:ascii="Arial" w:hAnsi="Arial"/>
          <w:color w:val="000000"/>
          <w:sz w:val="18"/>
          <w:szCs w:val="18"/>
          <w:lang w:val="sv-SE"/>
        </w:rPr>
        <w:t>Whereas it is expedient to regulate the import, export, manufacture, storage, distribution and sale of drugs:</w:t>
        <w:br/>
        <w:t>It is hereby enacted as follows:--</w:t>
      </w:r>
    </w:p>
    <w:p>
      <w:pPr>
        <w:pStyle w:val="Normal"/>
        <w:spacing w:before="280" w:after="280"/>
        <w:jc w:val="center"/>
        <w:rPr>
          <w:rFonts w:ascii="Arial" w:hAnsi="Arial" w:cs="Arial"/>
          <w:color w:val="6200B8"/>
          <w:sz w:val="18"/>
          <w:szCs w:val="18"/>
        </w:rPr>
      </w:pPr>
      <w:r>
        <w:rPr>
          <w:rFonts w:cs="Arial" w:ascii="Arial" w:hAnsi="Arial"/>
          <w:b/>
          <w:bCs/>
          <w:color w:val="000000"/>
          <w:sz w:val="18"/>
          <w:szCs w:val="18"/>
          <w:lang w:val="sv-SE"/>
        </w:rPr>
        <w:t>CHAPTER I</w:t>
        <w:br/>
        <w:br/>
        <w:t>Introductory</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1. Short title, extent and commencement:</w:t>
      </w:r>
      <w:r>
        <w:rPr>
          <w:rStyle w:val="Appleconvertedspace"/>
          <w:rFonts w:cs="Arial" w:ascii="Arial" w:hAnsi="Arial"/>
          <w:color w:val="000000"/>
          <w:sz w:val="18"/>
          <w:szCs w:val="18"/>
          <w:lang w:val="sv-SE"/>
        </w:rPr>
        <w:t> </w:t>
      </w:r>
      <w:r>
        <w:rPr>
          <w:rFonts w:cs="Arial" w:ascii="Arial" w:hAnsi="Arial"/>
          <w:color w:val="000000"/>
          <w:sz w:val="18"/>
          <w:szCs w:val="18"/>
          <w:lang w:val="sv-SE"/>
        </w:rPr>
        <w:t>(1) This Act may be called the Drugs Act, 1976.</w:t>
        <w:br/>
        <w:t>(2) It extends to the whole of Pakistan.</w:t>
        <w:br/>
        <w:t>(3) It shall come into force at once.</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 Application of other laws not barred:</w:t>
      </w:r>
      <w:r>
        <w:rPr>
          <w:rStyle w:val="Appleconvertedspace"/>
          <w:rFonts w:cs="Arial" w:ascii="Arial" w:hAnsi="Arial"/>
          <w:color w:val="000000"/>
          <w:sz w:val="18"/>
          <w:szCs w:val="18"/>
          <w:lang w:val="sv-SE"/>
        </w:rPr>
        <w:t> </w:t>
      </w:r>
      <w:r>
        <w:rPr>
          <w:rFonts w:cs="Arial" w:ascii="Arial" w:hAnsi="Arial"/>
          <w:color w:val="000000"/>
          <w:sz w:val="18"/>
          <w:szCs w:val="18"/>
          <w:lang w:val="sv-SE"/>
        </w:rPr>
        <w:t>The provisions of this Act, shall be in addition to, and not in derogation of, the Dangerous Drugs Act, 1930 (11 of 1930), and any other law for the time being in force.</w:t>
      </w:r>
    </w:p>
    <w:p>
      <w:pPr>
        <w:pStyle w:val="Normal"/>
        <w:spacing w:before="280" w:after="280"/>
        <w:rPr/>
      </w:pPr>
      <w:r>
        <w:rPr>
          <w:rFonts w:cs="Arial" w:ascii="Arial" w:hAnsi="Arial"/>
          <w:b/>
          <w:bCs/>
          <w:sz w:val="18"/>
          <w:szCs w:val="18"/>
          <w:lang w:val="sv-SE"/>
        </w:rPr>
        <w:t>3. Definitions:</w:t>
      </w:r>
      <w:r>
        <w:rPr>
          <w:rStyle w:val="Appleconvertedspace"/>
          <w:rFonts w:cs="Arial" w:ascii="Arial" w:hAnsi="Arial"/>
          <w:color w:val="000000"/>
          <w:sz w:val="18"/>
          <w:szCs w:val="18"/>
          <w:lang w:val="sv-SE"/>
        </w:rPr>
        <w:t> </w:t>
      </w:r>
      <w:r>
        <w:rPr>
          <w:rFonts w:cs="Arial" w:ascii="Arial" w:hAnsi="Arial"/>
          <w:sz w:val="18"/>
          <w:szCs w:val="18"/>
          <w:lang w:val="sv-SE"/>
        </w:rPr>
        <w:t>In this Act, unless there is anything repugnant in the subject or context,--</w:t>
        <w:br/>
        <w:t>(a) "adulterated drugs" means a durg--</w:t>
        <w:br/>
        <w:br/>
        <w:t>(i) which consists in whole or in part of any filthy, putrid or decomposed substance or which contains any foreign matter, vermin, worm, rodent or insect; or</w:t>
        <w:br/>
        <w:t>(ii) which has been manufactured, packed, or held under unsanitary conditions whereby it [has] been contaminated with dirt, filth or any other foreign matter or whereby it may have been rendered injurious to health; or</w:t>
        <w:br/>
        <w:t>(iii) the container of which releases any poisonous or deleterious substance which may render the contents injurious to health; or</w:t>
        <w:br/>
        <w:t>(iv) which bears or contains as an ingredient a substance other than the prescribed substance; or</w:t>
        <w:br/>
        <w:t>(v) with which any substance has been mixed or packed so as to reduce its quality or strength or for which any substance has been substituted wholly or in part;</w:t>
        <w:br/>
        <w:br/>
        <w:t>(b) "Appellate Board" means the Board constituted under Section 9;</w:t>
        <w:br/>
        <w:t>(c)"batch" means a quantity of any drug produced during a given cycle of manufacture;</w:t>
        <w:br/>
        <w:t>(d) "batch number" means a designation printed on the label of a drug that identifies the batch and permits the production history of the batch, including all stages of manufacture and control, to be traced and reviewed;</w:t>
        <w:br/>
        <w:t>(e) "Central Licensing Board" means a Board set up under Section 5;</w:t>
        <w:br/>
        <w:t>(f) "counterfeit drug" means a drug the label' or outerpacking of which is an imitation of, or resembles or so nearly resembles as to be calculated to deceive the label or outer-packing of a drug of another manufacture;</w:t>
      </w:r>
    </w:p>
    <w:p>
      <w:pPr>
        <w:pStyle w:val="Normal"/>
        <w:spacing w:before="280" w:after="280"/>
        <w:rPr>
          <w:rFonts w:ascii="Arial" w:hAnsi="Arial" w:cs="Arial"/>
          <w:color w:val="6200B8"/>
          <w:sz w:val="18"/>
          <w:szCs w:val="18"/>
        </w:rPr>
      </w:pPr>
      <w:r>
        <w:rPr>
          <w:rFonts w:cs="Arial" w:ascii="Arial" w:hAnsi="Arial"/>
          <w:sz w:val="18"/>
          <w:szCs w:val="18"/>
          <w:lang w:val="sv-SE"/>
        </w:rPr>
        <w:t>(g) "drug" includes--</w:t>
        <w:br/>
        <w:t>(i) any substance or mixture of substances that is manufactured, sold, stored, offered for sale or represented for internal or external use in the treatment, mitigation, prevention or diagnosis of diseases, an abnormal physical state, or the symptoms thereof in human beings or animals or the restoration, correction, or modification of organic functions in human beings or animals, not being a substance exclusively used or prepared for use in accordance with the ayurvedic, unani, homoeopathic or biochemic system of treatment except those substances and in accordance with</w:t>
        <w:br/>
        <w:t>such conditions as may be prescribed;</w:t>
        <w:br/>
        <w:br/>
        <w:t>(ii) abortive and contraceptive substances, agents and devices, surgical ligatures, sutures, bandages, absorbent cotton, disinfectants, bacteriophages, adhesive plasters, gelatine capsules and antiseptic solutions;</w:t>
        <w:br/>
        <w:br/>
        <w:t>(iii) such substances intended to be used for the destruction or repulsion of such vermin, insects, rodents and other organism as cause, carry or transmit disease in human beings or animals or for disinfection in residential areas or in premises in which food is manufactured, prepared or kept or stored;</w:t>
        <w:br/>
        <w:br/>
        <w:t>(iv) such pesticides as may cause health hazard to the public;</w:t>
        <w:br/>
        <w:br/>
        <w:t>(v) any substance mentioned as monograph or as a preparation in the Pakistan Pharmacopoeia or the Pakistan National Formulary or the International Pharmacopoeia or the British Pharmacopoeia or the British Pharmaceutical Codex or the United States Pharmacopoeia or the National Formulary of the United States, whether alone or in combination with any substance exclusively used in the unani, ayurvedic, homoeopathic or biochemic system of treatment, and intended to be used for any of the purposes mentioned in sub-clauses (i), (ii) and (iii), and</w:t>
        <w:br/>
        <w:br/>
        <w:t>(vi) any other substance which the Federal Government may, by notification in the official Gazette, declare to 'be a "drug" for the purposes of this Act;</w:t>
        <w:br/>
        <w:br/>
        <w:t>(h) "expiry date" means the date stated on the label of a drug after which the drug is not expected to retain its claimed efficacy, safety, quality or potency or after which it is not permissible to sell the drug; (i) "expert" means a specialist through university education and experience in the relevant field;</w:t>
        <w:br/>
        <w:t>(j) "export", with its grammatical variations and cognate expressions, means to take out of Pakistan by sea, land or air;</w:t>
        <w:br/>
        <w:t>(k) "generic name" means the non-proprietary, scientific or official name of a drug as approved by the Federal Government;</w:t>
        <w:br/>
        <w:t>(l) "Government analysis" means a Federal Government Analyst or Provincial Government Analyst appointed under Section 16;</w:t>
        <w:br/>
        <w:t>(m) "import" with its grammatic31 variations and cognate expressions means to bring into Pakistan by sea, land or air;</w:t>
        <w:br/>
        <w:t>(n) "Inspector" means a Federal Inspector or a Provincial Inspector appointed under Section 17;</w:t>
        <w:br/>
        <w:t>(o) "label" means a display of written, printed or graphic matter upon the immediate container, or the outside container or wrapper of a drug package;</w:t>
        <w:br/>
        <w:t>"Labelling" means all labels and other written, printed or graphic matter accompanying any drug;</w:t>
        <w:br/>
        <w:t>(q) "licensing authority" means such authority as may be prescribed;</w:t>
        <w:br/>
        <w:t>(r) "manufacture", in relation to a drug, means all operations involved in the production of the drug, including processing, compounding, formulating, filling, packing, repacking, altering, ornamenting, finishing and labelling with a view to its storage, sale and distribution, but does not include the compounding and dispensing or the packing of any drug in the ordinary course of retail business or on a prescription of a registered medical practitioner or dentist or of a veterinarian and "to manufacture" shall be construed accordingly;</w:t>
        <w:br/>
        <w:t>(s) "misbranded drug" means a drug--</w:t>
        <w:br/>
        <w:br/>
        <w:t>(i) which is not labelled in the prescribed manner; or</w:t>
        <w:br/>
        <w:t>(ii) on the label or labelling of which any word, statement or other matter or information required by the rules to appear on the label or labelling is not prominently placed with such conspicuousness (as compared with other words, statements, designs, or devices on the label or labelling) and in such terms as may render it likely to be read 'and understood by the ordinary individual under customary conditions of purchase and use; or</w:t>
        <w:br/>
        <w:t>(iii) which is not labelled with such directions for use and such warnings against use in indications where its use may be dangerous to health, or against unsafe dosage or duration of administration or application in such manner and form as are necessary for the protection of users or as may be prescribed; or</w:t>
        <w:br/>
        <w:t>(iv) the label or container of which, or anything accompanying which, bears any statement, design or device which makes any false claim for the drug or which is false or misleading in any particular; or</w:t>
        <w:br/>
        <w:t>(v) which is so coloured, coated, powdered or polished that damage is concealed, or which is made to appear of better or greater therapeutic value than it really is; or</w:t>
        <w:br/>
        <w:t>(vi) which is manufactured according to the specifications of a particular pharmacopoeia or any other document as may be prescribed and the label does not bear the name of that pharmacopoeia or document;</w:t>
        <w:br/>
        <w:t>(t) "prescribed" means prescribed by rules;</w:t>
        <w:br/>
        <w:t>(u) "Provincial Quality Control Board" means a Board set up under Section 11;</w:t>
        <w:br/>
        <w:t>(v) "Registration Board" means a Board set up under Section 7;</w:t>
        <w:br/>
        <w:t>(w) "registered drug" means any drug registered under Section 7;</w:t>
        <w:br/>
        <w:t>(x) "rules' means rules made under this Act;</w:t>
        <w:br/>
        <w:t>(y) "Drug Court" means a Court established under Section 31;</w:t>
        <w:br/>
        <w:t>(z) "specifications" when applied to a drug mean--</w:t>
        <w:br/>
        <w:t>(i) such specifications as may be prescribed; or</w:t>
        <w:br/>
        <w:t>(ii) when the specifications are not prescribed, the specifications as contained in the most recent edition of any of the following publications, namely:-</w:t>
        <w:br/>
        <w:br/>
        <w:t>(1) the Pakistan Pharmacopoeia;</w:t>
        <w:br/>
        <w:t>(2) the International Pharmacopoeia;</w:t>
        <w:br/>
        <w:t>(3) the European Pharmacopoeia;</w:t>
        <w:br/>
        <w:t>(4) the United States Pharmacopoeia;</w:t>
        <w:br/>
        <w:t>(5) the British Pharmacopoeia;</w:t>
        <w:br/>
        <w:t>(6) the British Pharmaceutical Codex;</w:t>
        <w:br/>
        <w:t>(7) the United States National Formulary; and</w:t>
        <w:br/>
        <w:t>(8) such other publication as may be prescribed:</w:t>
        <w:br/>
        <w:t>Provided that, if the specifications do not appear in the most recent edition of any such publication, the specifications appearing in the next preceding edition of such publication in which the specifications appear shall apply; or</w:t>
        <w:br/>
        <w:br/>
        <w:t>(iii) if no specifications are either prescribed or contained in any of the publications referred to in sub-clause (ii), the specification approved for the purpose of registration under this Act;</w:t>
        <w:br/>
        <w:br/>
        <w:t>(z-a) "sell" means sell, offer for sale, expose for. sale, have in possession for sale and distribution and "to sell", "sold" or "sale" shall be construed accordingly;</w:t>
        <w:br/>
        <w:t>(z-b) "spurious drug" means a drug--</w:t>
        <w:br/>
        <w:br/>
        <w:t>(i) which purports to be a drug but does not contain the active ingredient of that drug; or</w:t>
        <w:br/>
        <w:t>(ii) which purports to be the product of a manufacturer, place or country of whom or of which it is not truly a product; or</w:t>
        <w:br/>
        <w:t>(iii) which is imported or exported or sold or offered or exposed for sale under a particular name while actually it is another drug; or</w:t>
        <w:br/>
        <w:t>(iv) the label of which bears the name of an individual or company purporting to be its manufacturer or producer which individual or company is fictitious or does not exist;</w:t>
        <w:br/>
        <w:t>(z-c) "storage" means storage for sale and "to store" or "stored" shall be construed accordingly; and</w:t>
        <w:br/>
        <w:t>(zz) "sub-standard drug' means a drug which is not of specifications.</w:t>
      </w:r>
      <w:r>
        <w:rPr>
          <w:rFonts w:cs="Arial" w:ascii="Arial" w:hAnsi="Arial"/>
          <w:sz w:val="18"/>
          <w:szCs w:val="18"/>
        </w:rPr>
        <w:t> </w:t>
      </w:r>
    </w:p>
    <w:p>
      <w:pPr>
        <w:pStyle w:val="NormalWeb"/>
        <w:rPr>
          <w:rFonts w:ascii="Arial" w:hAnsi="Arial" w:cs="Arial"/>
          <w:color w:val="6200B8"/>
          <w:sz w:val="18"/>
          <w:szCs w:val="18"/>
        </w:rPr>
      </w:pPr>
      <w:r>
        <w:rPr>
          <w:rFonts w:cs="Arial" w:ascii="Arial" w:hAnsi="Arial"/>
          <w:color w:val="6200B8"/>
          <w:sz w:val="18"/>
          <w:szCs w:val="18"/>
        </w:rPr>
        <w:t> </w:t>
      </w:r>
    </w:p>
    <w:p>
      <w:pPr>
        <w:pStyle w:val="Normal"/>
        <w:spacing w:before="280" w:after="280"/>
        <w:jc w:val="center"/>
        <w:rPr>
          <w:rFonts w:ascii="Arial" w:hAnsi="Arial" w:cs="Arial"/>
          <w:color w:val="6200B8"/>
          <w:sz w:val="18"/>
          <w:szCs w:val="18"/>
        </w:rPr>
      </w:pPr>
      <w:r>
        <w:rPr>
          <w:rFonts w:cs="Arial" w:ascii="Arial" w:hAnsi="Arial"/>
          <w:b/>
          <w:bCs/>
          <w:color w:val="000000"/>
          <w:sz w:val="18"/>
          <w:szCs w:val="18"/>
          <w:lang w:val="sv-SE"/>
        </w:rPr>
        <w:t>CHAPTER</w:t>
      </w:r>
      <w:r>
        <w:rPr>
          <w:rStyle w:val="Appleconvertedspace"/>
          <w:rFonts w:cs="Arial" w:ascii="Arial" w:hAnsi="Arial"/>
          <w:color w:val="000000"/>
          <w:sz w:val="18"/>
          <w:szCs w:val="18"/>
          <w:lang w:val="sv-SE"/>
        </w:rPr>
        <w:t> </w:t>
      </w:r>
      <w:r>
        <w:rPr>
          <w:rFonts w:cs="Arial" w:ascii="Arial" w:hAnsi="Arial"/>
          <w:b/>
          <w:bCs/>
          <w:color w:val="000000"/>
          <w:sz w:val="18"/>
          <w:szCs w:val="18"/>
          <w:lang w:val="sv-SE"/>
        </w:rPr>
        <w:t>II</w:t>
      </w:r>
      <w:r>
        <w:rPr>
          <w:rFonts w:cs="Arial" w:ascii="Arial" w:hAnsi="Arial"/>
          <w:color w:val="000000"/>
          <w:sz w:val="18"/>
          <w:szCs w:val="18"/>
          <w:lang w:val="sv-SE"/>
        </w:rPr>
        <w:br/>
        <w:br/>
      </w:r>
      <w:r>
        <w:rPr>
          <w:rFonts w:cs="Arial" w:ascii="Arial" w:hAnsi="Arial"/>
          <w:b/>
          <w:bCs/>
          <w:color w:val="000000"/>
          <w:sz w:val="18"/>
          <w:szCs w:val="18"/>
          <w:lang w:val="sv-SE"/>
        </w:rPr>
        <w:t>Administration and Enforcemen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4. Regulation and prohibition of import, etc., of drugs:</w:t>
      </w:r>
      <w:r>
        <w:rPr>
          <w:rStyle w:val="Appleconvertedspace"/>
          <w:rFonts w:cs="Arial" w:ascii="Arial" w:hAnsi="Arial"/>
          <w:color w:val="000000"/>
          <w:sz w:val="18"/>
          <w:szCs w:val="18"/>
          <w:lang w:val="sv-SE"/>
        </w:rPr>
        <w:t> </w:t>
      </w:r>
      <w:r>
        <w:rPr>
          <w:rFonts w:cs="Arial" w:ascii="Arial" w:hAnsi="Arial"/>
          <w:color w:val="000000"/>
          <w:sz w:val="18"/>
          <w:szCs w:val="18"/>
          <w:lang w:val="sv-SE"/>
        </w:rPr>
        <w:t>(1) The Federal Government shall regulate the import and export. of drugs in the prescribed manner and for that purpose may make such orders and issue such directions to the importers and exporters as it may</w:t>
      </w:r>
      <w:r>
        <w:rPr>
          <w:rFonts w:cs="Arial" w:ascii="Arial" w:hAnsi="Arial"/>
          <w:sz w:val="18"/>
          <w:szCs w:val="18"/>
        </w:rPr>
        <w:t xml:space="preserve"> </w:t>
      </w:r>
      <w:r>
        <w:rPr>
          <w:rFonts w:cs="Arial" w:ascii="Arial" w:hAnsi="Arial"/>
          <w:color w:val="000000"/>
          <w:sz w:val="18"/>
          <w:szCs w:val="18"/>
          <w:lang w:val="sv-SE"/>
        </w:rPr>
        <w:t>deem fit.</w:t>
        <w:br/>
        <w:br/>
        <w:t>(2) If in the opinion of the Federal Government the public interest so requires, the Federal Government may, by notification in the official Gazette,--</w:t>
        <w:br/>
        <w:t>(a) direct that a drug or a class of drugs specified in the notification, or drugs generally, shall not be imported or exported otherwise than under the authority of 'a license issued under this Act or except by an importer or exporter or through an indentor registered in accordance with the rules;</w:t>
        <w:br/>
        <w:t>(b) direct that a drug or class of drugs specified in the notification shall not be imported except by an agency of Government so specified; or</w:t>
        <w:br/>
        <w:t>(c) prohibit the import or export of any drug or class of drugs specified in the notification.</w:t>
      </w:r>
    </w:p>
    <w:p>
      <w:pPr>
        <w:pStyle w:val="Normal"/>
        <w:spacing w:before="280" w:after="280"/>
        <w:ind w:left="342" w:hanging="342"/>
        <w:jc w:val="both"/>
        <w:rPr>
          <w:rFonts w:ascii="Arial" w:hAnsi="Arial" w:cs="Arial"/>
          <w:color w:val="6200B8"/>
          <w:sz w:val="18"/>
          <w:szCs w:val="18"/>
        </w:rPr>
      </w:pPr>
      <w:r>
        <w:rPr>
          <w:rFonts w:cs="Arial" w:ascii="Arial" w:hAnsi="Arial"/>
          <w:color w:val="000000"/>
          <w:sz w:val="18"/>
          <w:szCs w:val="18"/>
          <w:lang w:val="sv-SE"/>
        </w:rPr>
        <w:t>[(3) Subject to sub-sections (1) &amp; (2), only such drugs shall be imported which are on sale in the market of any of the Western European countries, USA, Japan, Australia or any other country as may be prescribed.]</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5. Regulation of manufacture of drugs:</w:t>
      </w:r>
      <w:r>
        <w:rPr>
          <w:rStyle w:val="Appleconvertedspace"/>
          <w:rFonts w:cs="Arial" w:ascii="Arial" w:hAnsi="Arial"/>
          <w:color w:val="000000"/>
          <w:sz w:val="18"/>
          <w:szCs w:val="18"/>
          <w:lang w:val="sv-SE"/>
        </w:rPr>
        <w:t> </w:t>
      </w:r>
      <w:r>
        <w:rPr>
          <w:rFonts w:cs="Arial" w:ascii="Arial" w:hAnsi="Arial"/>
          <w:color w:val="000000"/>
          <w:sz w:val="18"/>
          <w:szCs w:val="18"/>
          <w:lang w:val="sv-SE"/>
        </w:rPr>
        <w:t>(1) The grant of licenses to manufacture drugs shall be regulated in accordance with such conditions and procedure as may be prescribed, by a Central Licensing Board to be set up by the Federal Government and consisting of such representatives of the Federal Government and the Provincial Governments as may be prescribed.</w:t>
        <w:br/>
        <w:br/>
        <w:t>(2) The members of the Central Licensing Board shall exercise such powers, including the powers of an Inspector, as may be prescribed.</w:t>
        <w:br/>
        <w:br/>
        <w:t>(3) The Central Licensing Board shall, [with the approval of the Federal Government and by notification in the official gazette,] make regulations to regulate the conduct of its business.</w:t>
      </w:r>
      <w:r>
        <w:rPr>
          <w:rStyle w:val="Appleconvertedspace"/>
          <w:rFonts w:cs="Arial" w:ascii="Arial" w:hAnsi="Arial"/>
          <w:color w:val="000000"/>
          <w:sz w:val="18"/>
          <w:szCs w:val="18"/>
          <w:lang w:val="sv-SE"/>
        </w:rPr>
        <w:t> </w:t>
      </w:r>
      <w:r>
        <w:rPr>
          <w:rFonts w:cs="Arial" w:ascii="Arial" w:hAnsi="Arial"/>
          <w:color w:val="000000"/>
          <w:sz w:val="18"/>
          <w:szCs w:val="18"/>
          <w:lang w:val="sv-SE"/>
        </w:rPr>
        <w:br/>
        <w:br/>
        <w:t>(4) Any member of the Central Licensing Board may, at any time, by writing under his hand addressed to the Federal Government, resign his office or shall vacate his office if the Federal Government, being of opinion that in the public interest it is necessary so to do, so directs.</w:t>
        <w:br/>
        <w:br/>
        <w:t>(5) Subject to sub-section (4), a member of the Central Licensing Board shall hold office for the prescribed period.</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6. Regulation of sale of drugs :</w:t>
      </w:r>
      <w:r>
        <w:rPr>
          <w:rStyle w:val="Appleconvertedspace"/>
          <w:rFonts w:cs="Arial" w:ascii="Arial" w:hAnsi="Arial"/>
          <w:color w:val="000000"/>
          <w:sz w:val="18"/>
          <w:szCs w:val="18"/>
          <w:lang w:val="sv-SE"/>
        </w:rPr>
        <w:t> </w:t>
      </w:r>
      <w:r>
        <w:rPr>
          <w:rFonts w:cs="Arial" w:ascii="Arial" w:hAnsi="Arial"/>
          <w:color w:val="000000"/>
          <w:sz w:val="18"/>
          <w:szCs w:val="18"/>
          <w:lang w:val="sv-SE"/>
        </w:rPr>
        <w:t>The Provincial Governments shall regulate the sale of drugs in the prescribed manner and may for that purpose make such orders, and issue such directions to the importers, manufacturers, stockists, retailers or other dealers of drugs, as they may deem fi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7. Registration of drugs :</w:t>
      </w:r>
      <w:r>
        <w:rPr>
          <w:rStyle w:val="Appleconvertedspace"/>
          <w:rFonts w:cs="Arial" w:ascii="Arial" w:hAnsi="Arial"/>
          <w:color w:val="000000"/>
          <w:sz w:val="18"/>
          <w:szCs w:val="18"/>
          <w:lang w:val="sv-SE"/>
        </w:rPr>
        <w:t> </w:t>
      </w:r>
      <w:r>
        <w:rPr>
          <w:rFonts w:cs="Arial" w:ascii="Arial" w:hAnsi="Arial"/>
          <w:color w:val="000000"/>
          <w:sz w:val="18"/>
          <w:szCs w:val="18"/>
          <w:lang w:val="sv-SE"/>
        </w:rPr>
        <w:t>(1) The Federal Government shall cause all drugs to be registered in-accordance with such conditions and procedure as may be prescribed and for that purpose set up a Registration Board, consisting of such number of persons, possessing such qualifications, as may be prescribed.</w:t>
        <w:br/>
        <w:t>Explanation</w:t>
      </w:r>
      <w:r>
        <w:rPr>
          <w:rFonts w:cs="Arial" w:ascii="Arial" w:hAnsi="Arial"/>
          <w:i/>
          <w:iCs/>
          <w:color w:val="000000"/>
          <w:sz w:val="18"/>
          <w:szCs w:val="18"/>
          <w:lang w:val="sv-SE"/>
        </w:rPr>
        <w:t>:</w:t>
      </w:r>
      <w:r>
        <w:rPr>
          <w:rStyle w:val="Appleconvertedspace"/>
          <w:rFonts w:cs="Arial" w:ascii="Arial" w:hAnsi="Arial"/>
          <w:i/>
          <w:iCs/>
          <w:color w:val="000000"/>
          <w:sz w:val="18"/>
          <w:szCs w:val="18"/>
          <w:lang w:val="sv-SE"/>
        </w:rPr>
        <w:t> </w:t>
      </w:r>
      <w:r>
        <w:rPr>
          <w:rFonts w:cs="Arial" w:ascii="Arial" w:hAnsi="Arial"/>
          <w:color w:val="000000"/>
          <w:sz w:val="18"/>
          <w:szCs w:val="18"/>
          <w:lang w:val="sv-SE"/>
        </w:rPr>
        <w:t>In this section, "drugs" means drugs which are in the finished form ready for use.</w:t>
        <w:br/>
        <w:br/>
        <w:t>(2) The members of the Registration Board shall exercise such powers, including the powers of an Inspector, as may be prescribed.</w:t>
      </w:r>
    </w:p>
    <w:p>
      <w:pPr>
        <w:pStyle w:val="Normal"/>
        <w:spacing w:before="280" w:after="280"/>
        <w:rPr>
          <w:rFonts w:ascii="Arial" w:hAnsi="Arial" w:cs="Arial"/>
          <w:color w:val="6200B8"/>
          <w:sz w:val="18"/>
          <w:szCs w:val="18"/>
        </w:rPr>
      </w:pPr>
      <w:r>
        <w:rPr>
          <w:rFonts w:cs="Arial" w:ascii="Arial" w:hAnsi="Arial"/>
          <w:color w:val="000000"/>
          <w:sz w:val="18"/>
          <w:szCs w:val="18"/>
          <w:lang w:val="sv-SE"/>
        </w:rPr>
        <w:t>(3) The Registration Board shall, [with the approval of the Federal Government and by notification in the official gazette,] make regulations to regulate the conduct of its business.</w:t>
        <w:br/>
        <w:br/>
        <w:t>(4) Any member of the Registration Board may, at any time, by writing under his hand addressed to the Federal Government, resign .his office or shall vacate his office if the Federal Government, being of opinion that in the public interest it is necessary so to do, so directs.</w:t>
        <w:br/>
        <w:br/>
        <w:t>(5) Subject to sub-section (4), the members of the Registration Board shall hold office for the prescribed period.</w:t>
        <w:br/>
        <w:br/>
        <w:t>(6) The Federal Government shall, by notification in the official Gazette, fix the date after which no drug which is not registered shall be allowed to be exported, imported, manufactured, stored, distributed or sold.</w:t>
        <w:br/>
        <w:br/>
        <w:t>(7) A person applying for the registration of a drug shall furnish such information in respect of the drug as may be prescribed, including information relating to its efficacy, safety, and quality, or as may be required by the Registration Board for the purpose of the evaluation of the drug.</w:t>
        <w:br/>
        <w:br/>
        <w:t>(8) Single-ingredient drugs shall be registered generally by their generic names while compound drugs shall be registered generally by their proprietary names.</w:t>
        <w:br/>
        <w:br/>
        <w:t>Explanation:</w:t>
      </w:r>
      <w:r>
        <w:rPr>
          <w:rStyle w:val="Appleconvertedspace"/>
          <w:rFonts w:cs="Arial" w:ascii="Arial" w:hAnsi="Arial"/>
          <w:i/>
          <w:iCs/>
          <w:color w:val="000000"/>
          <w:sz w:val="18"/>
          <w:szCs w:val="18"/>
          <w:lang w:val="sv-SE"/>
        </w:rPr>
        <w:t> </w:t>
      </w:r>
      <w:r>
        <w:rPr>
          <w:rFonts w:cs="Arial" w:ascii="Arial" w:hAnsi="Arial"/>
          <w:color w:val="000000"/>
          <w:sz w:val="18"/>
          <w:szCs w:val="18"/>
          <w:lang w:val="sv-SE"/>
        </w:rPr>
        <w:t>In this sub-section,--</w:t>
        <w:br/>
        <w:t>(a) "single-ingredient drugs" means drugs containing one active ingredient;</w:t>
        <w:br/>
        <w:t>(b) "compound drugs" means drugs containing more than one active ingredient.</w:t>
        <w:br/>
        <w:br/>
        <w:t>[(9) The registration of a drug shall be subject to such conditions as may be prescribed.]</w:t>
      </w:r>
    </w:p>
    <w:p>
      <w:pPr>
        <w:pStyle w:val="Normal"/>
        <w:spacing w:before="280" w:after="280"/>
        <w:rPr>
          <w:rFonts w:ascii="Arial" w:hAnsi="Arial" w:cs="Arial"/>
          <w:color w:val="6200B8"/>
          <w:sz w:val="18"/>
          <w:szCs w:val="18"/>
        </w:rPr>
      </w:pPr>
      <w:r>
        <w:rPr>
          <w:rFonts w:cs="Arial" w:ascii="Arial" w:hAnsi="Arial"/>
          <w:color w:val="000000"/>
          <w:sz w:val="18"/>
          <w:szCs w:val="18"/>
          <w:lang w:val="sv-SE"/>
        </w:rPr>
        <w:t>(10) Where the Registration Board registers a drug, it shall inform the person applying for its registration and the Provincial Governments of its having done so and of the conditions subject to which it has been registered.</w:t>
        <w:br/>
        <w:br/>
        <w:t>(11) If the Registration Board, on the basis of information received or an inquiry conducted by it, is of opinion that--</w:t>
        <w:br/>
        <w:br/>
        <w:t>(a) the registration of a drug was procured by fraud or misrepresentation; or</w:t>
        <w:br/>
        <w:t>(b) the circumstances in which a drug was registered no longer exist; or</w:t>
        <w:br/>
        <w:t>(c) there has been a violation of the conditions subject to which a drug was registered; or</w:t>
        <w:br/>
        <w:t>(d) it is necessary in the public interest so to do;</w:t>
        <w:br/>
        <w:t>the Registration Board may, after affording to the person on whose application the drug was registered an opportunity of showing cause against the action proposed to be taken, cancel or suspend the registration or specify any further conditions to which the registration shall be subject and inform such person and the Provincial Governments accordingly.</w:t>
        <w:br/>
        <w:br/>
        <w:t>(12) The Provincial Governments shall take all such steps as may be necessary to ensure compliance with the</w:t>
        <w:br/>
        <w:t>conditions subject to which a drug is registered and to prevent the manufacture or sale of a drug--.</w:t>
        <w:br/>
        <w:t>(a) which has not been registered; or</w:t>
        <w:br/>
        <w:t>(b) the registration of which has been cancelled or stands suspended.</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8. Pakistan National Formulary:</w:t>
      </w:r>
      <w:r>
        <w:rPr>
          <w:rStyle w:val="Appleconvertedspace"/>
          <w:rFonts w:cs="Arial" w:ascii="Arial" w:hAnsi="Arial"/>
          <w:color w:val="000000"/>
          <w:sz w:val="18"/>
          <w:szCs w:val="18"/>
          <w:lang w:val="sv-SE"/>
        </w:rPr>
        <w:t> </w:t>
      </w:r>
      <w:r>
        <w:rPr>
          <w:rFonts w:cs="Arial" w:ascii="Arial" w:hAnsi="Arial"/>
          <w:color w:val="000000"/>
          <w:sz w:val="18"/>
          <w:szCs w:val="18"/>
          <w:lang w:val="sv-SE"/>
        </w:rPr>
        <w:t>The Federal Government shall compile and publish in the official Gazette Pakistan National Formulary comprising all drugs allowed to be imported, manufactured or sold and such Formulary may be reviewed and modified from time to time.</w:t>
        <w:br/>
        <w:br/>
      </w:r>
      <w:r>
        <w:rPr>
          <w:rFonts w:cs="Arial" w:ascii="Arial" w:hAnsi="Arial"/>
          <w:b/>
          <w:bCs/>
          <w:color w:val="000000"/>
          <w:sz w:val="18"/>
          <w:szCs w:val="18"/>
          <w:lang w:val="sv-SE"/>
        </w:rPr>
        <w:t>9. Appellate Board :</w:t>
      </w:r>
      <w:r>
        <w:rPr>
          <w:rStyle w:val="Appleconvertedspace"/>
          <w:rFonts w:cs="Arial" w:ascii="Arial" w:hAnsi="Arial"/>
          <w:color w:val="000000"/>
          <w:sz w:val="18"/>
          <w:szCs w:val="18"/>
          <w:lang w:val="sv-SE"/>
        </w:rPr>
        <w:t> </w:t>
      </w:r>
      <w:r>
        <w:rPr>
          <w:rFonts w:cs="Arial" w:ascii="Arial" w:hAnsi="Arial"/>
          <w:color w:val="000000"/>
          <w:sz w:val="18"/>
          <w:szCs w:val="18"/>
          <w:lang w:val="sv-SE"/>
        </w:rPr>
        <w:t>(1) The: Federal Government shall, in accordance with the rules, constitute an Appellate Board for the disposal of appeals preferred by persons aggrieved by any decision of the Central Licensing Board or the Registration Board or the Licensing Authority or a Board or Authority to which the powers of the Federal Government under section 12 have been delegated under sub-section (3) of that section and for revision of any such decision on its own motion.</w:t>
        <w:br/>
        <w:br/>
        <w:t>(2) The Appellate Board shall consist of such representatives of the Federal Governments and the Provincial Governments, including a Chairman, as the Federal Government may from time to time appoint.</w:t>
        <w:br/>
        <w:br/>
        <w:t>(3) Subject to sub-section (4), the Chairman and other members of the Appellate.-Board shall hold office for the prescribed period.</w:t>
        <w:br/>
        <w:br/>
        <w:t>(4) The Chairman or any other member of the Appellate Board may, by writing under his hand addressed to the Federal Government, resign his office or shall vacate his office if the Federal Government, being of opinion that in the public interest it is necessary so to do, so directs.</w:t>
        <w:br/>
        <w:br/>
        <w:t>(5) The members of the Appellate Board shall exercise such powers, including the powers of an Inspector, as may be prescribed.</w:t>
        <w:br/>
        <w:br/>
        <w:t>(6) The Appellate Board may appoint experts for the purposes of detailed study of any specific matter before it.</w:t>
        <w:br/>
        <w:br/>
        <w:t>(7) The Appellate Board shall, [with the approval of the Federal Government and by notification in the official gazette</w:t>
      </w:r>
      <w:r>
        <w:rPr>
          <w:rFonts w:cs="Arial" w:ascii="Arial" w:hAnsi="Arial"/>
          <w:color w:val="000000"/>
          <w:sz w:val="18"/>
          <w:szCs w:val="18"/>
          <w:u w:val="single"/>
          <w:lang w:val="sv-SE"/>
        </w:rPr>
        <w:t>,]</w:t>
      </w:r>
      <w:r>
        <w:rPr>
          <w:rStyle w:val="Appleconvertedspace"/>
          <w:rFonts w:cs="Arial" w:ascii="Arial" w:hAnsi="Arial"/>
          <w:color w:val="000000"/>
          <w:sz w:val="18"/>
          <w:szCs w:val="18"/>
          <w:lang w:val="sv-SE"/>
        </w:rPr>
        <w:t> </w:t>
      </w:r>
      <w:r>
        <w:rPr>
          <w:rFonts w:cs="Arial" w:ascii="Arial" w:hAnsi="Arial"/>
          <w:color w:val="000000"/>
          <w:sz w:val="18"/>
          <w:szCs w:val="18"/>
          <w:lang w:val="sv-SE"/>
        </w:rPr>
        <w:t>make regulations to regulate the conduct of its business.</w:t>
      </w:r>
    </w:p>
    <w:p>
      <w:pPr>
        <w:pStyle w:val="Normal"/>
        <w:spacing w:before="280" w:after="280"/>
        <w:ind w:left="60" w:hanging="0"/>
        <w:jc w:val="both"/>
        <w:rPr>
          <w:rFonts w:ascii="Arial" w:hAnsi="Arial" w:cs="Arial"/>
          <w:color w:val="6200B8"/>
          <w:sz w:val="18"/>
          <w:szCs w:val="18"/>
        </w:rPr>
      </w:pPr>
      <w:r>
        <w:rPr>
          <w:rFonts w:cs="Arial" w:ascii="Arial" w:hAnsi="Arial"/>
          <w:color w:val="000000"/>
          <w:sz w:val="18"/>
          <w:szCs w:val="18"/>
          <w:lang w:val="sv-SE"/>
        </w:rPr>
        <w:t>[(8) The Appellate Board shall meet at least every month and shall decide any appeal</w:t>
      </w:r>
    </w:p>
    <w:p>
      <w:pPr>
        <w:pStyle w:val="Normal"/>
        <w:spacing w:before="280" w:after="280"/>
        <w:jc w:val="both"/>
        <w:rPr>
          <w:rFonts w:ascii="Arial" w:hAnsi="Arial" w:cs="Arial"/>
          <w:color w:val="6200B8"/>
          <w:sz w:val="18"/>
          <w:szCs w:val="18"/>
        </w:rPr>
      </w:pPr>
      <w:r>
        <w:rPr>
          <w:rFonts w:cs="Arial" w:ascii="Arial" w:hAnsi="Arial"/>
          <w:color w:val="000000"/>
          <w:sz w:val="18"/>
          <w:szCs w:val="18"/>
          <w:lang w:val="sv-SE"/>
        </w:rPr>
        <w:t>preferred to it within sixty days of receipt of appeal unless the Board is prevented from doing so for sufficient cases to be recorded.]</w:t>
      </w:r>
    </w:p>
    <w:p>
      <w:pPr>
        <w:pStyle w:val="Normal"/>
        <w:spacing w:before="280" w:after="280"/>
        <w:ind w:left="360" w:hanging="360"/>
        <w:jc w:val="both"/>
        <w:rPr>
          <w:rFonts w:ascii="Arial" w:hAnsi="Arial" w:cs="Arial"/>
          <w:color w:val="6200B8"/>
          <w:sz w:val="18"/>
          <w:szCs w:val="18"/>
        </w:rPr>
      </w:pPr>
      <w:r>
        <w:rPr>
          <w:rFonts w:cs="Arial" w:ascii="Arial" w:hAnsi="Arial"/>
          <w:b/>
          <w:bCs/>
          <w:color w:val="000000"/>
          <w:sz w:val="18"/>
          <w:szCs w:val="18"/>
          <w:lang w:val="sv-SE"/>
        </w:rPr>
        <w:t>[9A.</w:t>
      </w:r>
      <w:r>
        <w:rPr>
          <w:rStyle w:val="Appleconvertedspace"/>
          <w:rFonts w:cs="Arial" w:ascii="Arial" w:hAnsi="Arial"/>
          <w:color w:val="000000"/>
          <w:sz w:val="18"/>
          <w:szCs w:val="18"/>
          <w:lang w:val="sv-SE"/>
        </w:rPr>
        <w:t> </w:t>
      </w:r>
      <w:r>
        <w:rPr>
          <w:rFonts w:cs="Arial" w:ascii="Arial" w:hAnsi="Arial"/>
          <w:b/>
          <w:bCs/>
          <w:color w:val="000000"/>
          <w:sz w:val="18"/>
          <w:szCs w:val="18"/>
          <w:lang w:val="sv-SE"/>
        </w:rPr>
        <w:t>Appeals to the Provincial Appellate Authority. -</w:t>
      </w:r>
      <w:r>
        <w:rPr>
          <w:rStyle w:val="Appleconvertedspace"/>
          <w:rFonts w:cs="Arial" w:ascii="Arial" w:hAnsi="Arial"/>
          <w:color w:val="000000"/>
          <w:sz w:val="18"/>
          <w:szCs w:val="18"/>
          <w:lang w:val="sv-SE"/>
        </w:rPr>
        <w:t> </w:t>
      </w:r>
      <w:r>
        <w:rPr>
          <w:rFonts w:cs="Arial" w:ascii="Arial" w:hAnsi="Arial"/>
          <w:color w:val="000000"/>
          <w:sz w:val="18"/>
          <w:szCs w:val="18"/>
          <w:lang w:val="sv-SE"/>
        </w:rPr>
        <w:t>(1) Any person aggrieved by any decision of the licensing authority may prefer appeal to the Provincial Appellate Authority.</w:t>
      </w:r>
    </w:p>
    <w:p>
      <w:pPr>
        <w:pStyle w:val="Normal"/>
        <w:spacing w:before="280" w:after="280"/>
        <w:rPr>
          <w:rFonts w:ascii="Arial" w:hAnsi="Arial" w:cs="Arial"/>
          <w:color w:val="6200B8"/>
          <w:sz w:val="18"/>
          <w:szCs w:val="18"/>
        </w:rPr>
      </w:pPr>
      <w:r>
        <w:rPr>
          <w:rFonts w:cs="Arial" w:ascii="Arial" w:hAnsi="Arial"/>
          <w:color w:val="000000"/>
          <w:sz w:val="18"/>
          <w:szCs w:val="18"/>
          <w:lang w:val="sv-SE"/>
        </w:rPr>
        <w:t>(2) The Provincial Government shall constitute a Provincial Appellate Authority for the disposal of appeal preferred under sub-section (1) as my be prescribed.]</w:t>
      </w:r>
    </w:p>
    <w:p>
      <w:pPr>
        <w:pStyle w:val="Normal"/>
        <w:spacing w:before="280" w:after="280"/>
        <w:ind w:left="60" w:hanging="0"/>
        <w:rPr>
          <w:rFonts w:ascii="Arial" w:hAnsi="Arial" w:cs="Arial"/>
          <w:color w:val="6200B8"/>
          <w:sz w:val="18"/>
          <w:szCs w:val="18"/>
        </w:rPr>
      </w:pPr>
      <w:r>
        <w:rPr>
          <w:rFonts w:cs="Arial" w:ascii="Arial" w:hAnsi="Arial"/>
          <w:b/>
          <w:bCs/>
          <w:color w:val="000000"/>
          <w:sz w:val="18"/>
          <w:szCs w:val="18"/>
          <w:lang w:val="sv-SE"/>
        </w:rPr>
        <w:t>10. Expert Committees:</w:t>
      </w:r>
      <w:r>
        <w:rPr>
          <w:rStyle w:val="Appleconvertedspace"/>
          <w:rFonts w:cs="Arial" w:ascii="Arial" w:hAnsi="Arial"/>
          <w:color w:val="000000"/>
          <w:sz w:val="18"/>
          <w:szCs w:val="18"/>
          <w:lang w:val="sv-SE"/>
        </w:rPr>
        <w:t> </w:t>
      </w:r>
      <w:r>
        <w:rPr>
          <w:rFonts w:cs="Arial" w:ascii="Arial" w:hAnsi="Arial"/>
          <w:color w:val="000000"/>
          <w:sz w:val="18"/>
          <w:szCs w:val="18"/>
          <w:lang w:val="sv-SE"/>
        </w:rPr>
        <w:t>(1) The Federal Government may constitute committees of experts on Drugs Evaluation, on Pakistan Pharmacopoeia, on Advertising and on such other matters as may be necessary for the purposes of this Act.</w:t>
        <w:br/>
        <w:br/>
        <w:t>(2) Each committee constituted under sub-section (1) shall consist of such members as the Federal Government may appoint from time to time and each such member shall hold office during the pleasure of the Federal Government.</w:t>
        <w:br/>
        <w:br/>
      </w:r>
      <w:r>
        <w:rPr>
          <w:rFonts w:cs="Arial" w:ascii="Arial" w:hAnsi="Arial"/>
          <w:b/>
          <w:bCs/>
          <w:color w:val="000000"/>
          <w:sz w:val="18"/>
          <w:szCs w:val="18"/>
          <w:lang w:val="sv-SE"/>
        </w:rPr>
        <w:t>11. Provincial Quality Control Board:</w:t>
      </w:r>
      <w:r>
        <w:rPr>
          <w:rStyle w:val="Appleconvertedspace"/>
          <w:rFonts w:cs="Arial" w:ascii="Arial" w:hAnsi="Arial"/>
          <w:color w:val="000000"/>
          <w:sz w:val="18"/>
          <w:szCs w:val="18"/>
          <w:lang w:val="sv-SE"/>
        </w:rPr>
        <w:t> </w:t>
      </w:r>
      <w:r>
        <w:rPr>
          <w:rFonts w:cs="Arial" w:ascii="Arial" w:hAnsi="Arial"/>
          <w:color w:val="000000"/>
          <w:sz w:val="18"/>
          <w:szCs w:val="18"/>
          <w:lang w:val="sv-SE"/>
        </w:rPr>
        <w:t>(1) Each Provincial Government shall set up a Provincial Quality Control Board consisting (3f such members, including a Chairman, as that Government may appoint from time to time.</w:t>
        <w:br/>
        <w:br/>
        <w:t>(2) The Chairman and other members of the Provincial Quality Control Board shall hold office during the pleasure of the Provincial Government, on such terms and conditions as that Government may determine.</w:t>
        <w:br/>
        <w:br/>
        <w:t>(3) 'The provincial Government shall appoint a person to be the Secretary of the Provincial Quality Control Board and provide the Board with such staff as the Provincial Government may consider necessary.</w:t>
        <w:br/>
        <w:br/>
        <w:t>(4)The Provincial Quality Board shall, [with the approval of the Provincial Government and by notification in the official gazette,] make regulations to regulate the conduct of its business.</w:t>
      </w:r>
    </w:p>
    <w:p>
      <w:pPr>
        <w:pStyle w:val="Normal"/>
        <w:spacing w:before="280" w:after="280"/>
        <w:rPr>
          <w:rFonts w:ascii="Arial" w:hAnsi="Arial" w:cs="Arial"/>
          <w:color w:val="6200B8"/>
          <w:sz w:val="18"/>
          <w:szCs w:val="18"/>
        </w:rPr>
      </w:pPr>
      <w:r>
        <w:rPr>
          <w:rFonts w:cs="Arial" w:ascii="Arial" w:hAnsi="Arial"/>
          <w:color w:val="000000"/>
          <w:sz w:val="18"/>
          <w:szCs w:val="18"/>
          <w:lang w:val="sv-SE"/>
        </w:rPr>
        <w:t>(5) The following shall be the powers and functions of the Provincial Quality Control Board, namely:--</w:t>
        <w:br/>
        <w:br/>
        <w:t>(a) to inspect any premises where any drug is being or is to be, manufactured or sold and to recommend to the appropriate authority the cancellation or suspension of the licence to manufacture or sell drugs granted to any person who is found to be contravening, or to have contravened, any of the provisions of this Act, or the rules;</w:t>
        <w:br/>
        <w:br/>
        <w:t>(b) to scrutinize the reports of Provincial Inspectors in respect of contraventions of this Act and 'reports of the Government Analysts in respect of drugs Sent to them by the Provincial Inspectors for test and analysis and issue instructions to the Inspectors to the action to be taken on such reports:</w:t>
        <w:br/>
        <w:br/>
        <w:t>Provided that the Provincial Quality Control Board may specify the class of cases in which a Provincial Inspector may make a complaint to the Drug Court, or take any other action, without the specific instructions of the Board;</w:t>
        <w:br/>
        <w:br/>
        <w:t>(c) to exercise all the powers of an Inspector under this Act and the rules;</w:t>
      </w:r>
      <w:r>
        <w:rPr>
          <w:rStyle w:val="Appleconvertedspace"/>
          <w:rFonts w:cs="Arial" w:ascii="Arial" w:hAnsi="Arial"/>
          <w:color w:val="000000"/>
          <w:sz w:val="18"/>
          <w:szCs w:val="18"/>
          <w:lang w:val="sv-SE"/>
        </w:rPr>
        <w:t> </w:t>
      </w:r>
      <w:r>
        <w:rPr>
          <w:rFonts w:cs="Arial" w:ascii="Arial" w:hAnsi="Arial"/>
          <w:color w:val="000000"/>
          <w:sz w:val="18"/>
          <w:szCs w:val="18"/>
          <w:lang w:val="sv-SE"/>
        </w:rPr>
        <w:br/>
        <w:br/>
        <w:t>(d) to advise the Provincial Government on ways and means to ensure quality control of drugs manufactured in the Province;</w:t>
      </w:r>
    </w:p>
    <w:p>
      <w:pPr>
        <w:pStyle w:val="Normal"/>
        <w:spacing w:before="280" w:after="280"/>
        <w:ind w:left="342" w:hanging="342"/>
        <w:jc w:val="both"/>
        <w:rPr>
          <w:rFonts w:ascii="Arial" w:hAnsi="Arial" w:cs="Arial"/>
          <w:color w:val="6200B8"/>
          <w:sz w:val="18"/>
          <w:szCs w:val="18"/>
        </w:rPr>
      </w:pPr>
      <w:r>
        <w:rPr>
          <w:rFonts w:cs="Arial" w:ascii="Arial" w:hAnsi="Arial"/>
          <w:color w:val="000000"/>
          <w:sz w:val="18"/>
          <w:szCs w:val="18"/>
          <w:lang w:val="sv-SE"/>
        </w:rPr>
        <w:t>[(e) to ascertain the names of such directors, partners and employees of the company, corporation, firms or institution who are</w:t>
      </w:r>
      <w:r>
        <w:rPr>
          <w:rStyle w:val="Appleconvertedspace"/>
          <w:rFonts w:cs="Arial" w:ascii="Arial" w:hAnsi="Arial"/>
          <w:color w:val="000000"/>
          <w:sz w:val="18"/>
          <w:szCs w:val="18"/>
          <w:lang w:val="sv-SE"/>
        </w:rPr>
        <w:t> </w:t>
      </w:r>
      <w:r>
        <w:rPr>
          <w:rFonts w:cs="Arial" w:ascii="Arial" w:hAnsi="Arial"/>
          <w:i/>
          <w:iCs/>
          <w:color w:val="000000"/>
          <w:sz w:val="18"/>
          <w:szCs w:val="18"/>
          <w:lang w:val="sv-SE"/>
        </w:rPr>
        <w:t>prima facie</w:t>
      </w:r>
      <w:r>
        <w:rPr>
          <w:rFonts w:cs="Arial" w:ascii="Arial" w:hAnsi="Arial"/>
          <w:color w:val="000000"/>
          <w:sz w:val="18"/>
          <w:szCs w:val="18"/>
          <w:lang w:val="sv-SE"/>
        </w:rPr>
        <w:t>responsible for the commission of any offence under this Act or the rules and allow an inspector to institute prosecution only against such persons;</w:t>
      </w:r>
    </w:p>
    <w:p>
      <w:pPr>
        <w:pStyle w:val="Normal"/>
        <w:spacing w:before="280" w:after="280"/>
        <w:rPr>
          <w:rFonts w:ascii="Arial" w:hAnsi="Arial" w:cs="Arial"/>
          <w:color w:val="6200B8"/>
          <w:sz w:val="18"/>
          <w:szCs w:val="18"/>
        </w:rPr>
      </w:pPr>
      <w:r>
        <w:rPr>
          <w:rFonts w:cs="Arial" w:ascii="Arial" w:hAnsi="Arial"/>
          <w:color w:val="000000"/>
          <w:sz w:val="18"/>
          <w:szCs w:val="18"/>
          <w:lang w:val="sv-SE"/>
        </w:rPr>
        <w:t>(f)</w:t>
      </w:r>
      <w:r>
        <w:rPr>
          <w:rStyle w:val="Appleconvertedspace"/>
          <w:rFonts w:cs="Arial" w:ascii="Arial" w:hAnsi="Arial"/>
          <w:color w:val="000000"/>
          <w:sz w:val="18"/>
          <w:szCs w:val="18"/>
          <w:lang w:val="sv-SE"/>
        </w:rPr>
        <w:t> </w:t>
      </w:r>
      <w:r>
        <w:rPr>
          <w:rFonts w:cs="Arial" w:ascii="Arial" w:hAnsi="Arial"/>
          <w:color w:val="000000"/>
          <w:sz w:val="18"/>
          <w:szCs w:val="18"/>
          <w:lang w:val="sv-SE"/>
        </w:rPr>
        <w:t>to conduct annual validation of all instruments in the provincial drug testing laboratories and to recommend measures to upgrade such laboratories, if required;</w:t>
      </w:r>
    </w:p>
    <w:p>
      <w:pPr>
        <w:pStyle w:val="Normal"/>
        <w:spacing w:before="280" w:after="280"/>
        <w:jc w:val="both"/>
        <w:rPr>
          <w:rFonts w:ascii="Arial" w:hAnsi="Arial" w:cs="Arial"/>
          <w:color w:val="6200B8"/>
          <w:sz w:val="18"/>
          <w:szCs w:val="18"/>
        </w:rPr>
      </w:pPr>
      <w:r>
        <w:rPr>
          <w:rFonts w:cs="Arial" w:ascii="Arial" w:hAnsi="Arial"/>
          <w:color w:val="000000"/>
          <w:sz w:val="18"/>
          <w:szCs w:val="18"/>
          <w:lang w:val="sv-SE"/>
        </w:rPr>
        <w:t>(g)</w:t>
      </w:r>
      <w:r>
        <w:rPr>
          <w:rStyle w:val="Appleconvertedspace"/>
          <w:rFonts w:cs="Arial" w:ascii="Arial" w:hAnsi="Arial"/>
          <w:color w:val="000000"/>
          <w:sz w:val="18"/>
          <w:szCs w:val="18"/>
          <w:lang w:val="sv-SE"/>
        </w:rPr>
        <w:t> </w:t>
      </w:r>
      <w:r>
        <w:rPr>
          <w:rFonts w:cs="Arial" w:ascii="Arial" w:hAnsi="Arial"/>
          <w:color w:val="000000"/>
          <w:sz w:val="18"/>
          <w:szCs w:val="18"/>
          <w:lang w:val="sv-SE"/>
        </w:rPr>
        <w:t>identify and accredit on payment of fee other laboratories in the Province with suitable facilities and expertise;</w:t>
      </w:r>
    </w:p>
    <w:p>
      <w:pPr>
        <w:pStyle w:val="Normal"/>
        <w:spacing w:before="280" w:after="280"/>
        <w:jc w:val="both"/>
        <w:rPr>
          <w:rFonts w:ascii="Arial" w:hAnsi="Arial" w:cs="Arial"/>
          <w:color w:val="6200B8"/>
          <w:sz w:val="18"/>
          <w:szCs w:val="18"/>
        </w:rPr>
      </w:pPr>
      <w:r>
        <w:rPr>
          <w:rFonts w:cs="Arial" w:ascii="Arial" w:hAnsi="Arial"/>
          <w:color w:val="000000"/>
          <w:sz w:val="18"/>
          <w:szCs w:val="18"/>
          <w:lang w:val="sv-SE"/>
        </w:rPr>
        <w:t>(h)</w:t>
      </w:r>
      <w:r>
        <w:rPr>
          <w:rStyle w:val="Appleconvertedspace"/>
          <w:rFonts w:cs="Arial" w:ascii="Arial" w:hAnsi="Arial"/>
          <w:color w:val="000000"/>
          <w:sz w:val="18"/>
          <w:szCs w:val="18"/>
          <w:lang w:val="sv-SE"/>
        </w:rPr>
        <w:t> </w:t>
      </w:r>
      <w:r>
        <w:rPr>
          <w:rFonts w:cs="Arial" w:ascii="Arial" w:hAnsi="Arial"/>
          <w:color w:val="000000"/>
          <w:sz w:val="18"/>
          <w:szCs w:val="18"/>
          <w:lang w:val="sv-SE"/>
        </w:rPr>
        <w:t>to conduct training programs to update Government Analysts and for improving their knowledge according to latest analytical method and technology; and</w:t>
      </w:r>
    </w:p>
    <w:p>
      <w:pPr>
        <w:pStyle w:val="Normal"/>
        <w:spacing w:before="280" w:after="280"/>
        <w:jc w:val="both"/>
        <w:rPr>
          <w:rFonts w:ascii="Arial" w:hAnsi="Arial" w:cs="Arial"/>
          <w:color w:val="6200B8"/>
          <w:sz w:val="18"/>
          <w:szCs w:val="18"/>
        </w:rPr>
      </w:pPr>
      <w:r>
        <w:rPr>
          <w:rFonts w:cs="Arial" w:ascii="Arial" w:hAnsi="Arial"/>
          <w:color w:val="000000"/>
          <w:sz w:val="18"/>
          <w:szCs w:val="18"/>
          <w:lang w:val="sv-SE"/>
        </w:rPr>
        <w:t>(i)</w:t>
      </w:r>
      <w:r>
        <w:rPr>
          <w:rStyle w:val="Appleconvertedspace"/>
          <w:rFonts w:cs="Arial" w:ascii="Arial" w:hAnsi="Arial"/>
          <w:color w:val="000000"/>
          <w:sz w:val="18"/>
          <w:szCs w:val="18"/>
          <w:lang w:val="sv-SE"/>
        </w:rPr>
        <w:t> </w:t>
      </w:r>
      <w:r>
        <w:rPr>
          <w:rFonts w:cs="Arial" w:ascii="Arial" w:hAnsi="Arial"/>
          <w:color w:val="000000"/>
          <w:sz w:val="18"/>
          <w:szCs w:val="18"/>
          <w:lang w:val="sv-SE"/>
        </w:rPr>
        <w:t>to submit a monthly report of decisions and activities to the Federal Government. ]</w:t>
      </w:r>
    </w:p>
    <w:p>
      <w:pPr>
        <w:pStyle w:val="Normal"/>
        <w:spacing w:before="280" w:after="280"/>
        <w:rPr>
          <w:rFonts w:ascii="Arial" w:hAnsi="Arial" w:cs="Arial"/>
          <w:color w:val="6200B8"/>
          <w:sz w:val="18"/>
          <w:szCs w:val="18"/>
        </w:rPr>
      </w:pPr>
      <w:r>
        <w:rPr>
          <w:rFonts w:cs="Arial" w:ascii="Arial" w:hAnsi="Arial"/>
          <w:color w:val="000000"/>
          <w:sz w:val="18"/>
          <w:szCs w:val="18"/>
          <w:lang w:val="sv-SE"/>
        </w:rPr>
        <w:t>(6) The Provincial Quality Control Board may entrust any of its powers or functions under sub-section (5) to any one or more of its members.</w:t>
      </w:r>
    </w:p>
    <w:p>
      <w:pPr>
        <w:pStyle w:val="Normal"/>
        <w:spacing w:before="280" w:after="280"/>
        <w:ind w:left="60" w:hanging="0"/>
        <w:jc w:val="both"/>
        <w:rPr>
          <w:rFonts w:ascii="Arial" w:hAnsi="Arial" w:cs="Arial"/>
          <w:color w:val="6200B8"/>
          <w:sz w:val="18"/>
          <w:szCs w:val="18"/>
        </w:rPr>
      </w:pPr>
      <w:r>
        <w:rPr>
          <w:rFonts w:cs="Arial" w:ascii="Arial" w:hAnsi="Arial"/>
          <w:b/>
          <w:bCs/>
          <w:color w:val="000000"/>
          <w:sz w:val="18"/>
          <w:szCs w:val="18"/>
          <w:lang w:val="sv-SE"/>
        </w:rPr>
        <w:t>[11A. Conflict of interest. -</w:t>
      </w:r>
      <w:r>
        <w:rPr>
          <w:rStyle w:val="Appleconvertedspace"/>
          <w:rFonts w:cs="Arial" w:ascii="Arial" w:hAnsi="Arial"/>
          <w:color w:val="000000"/>
          <w:sz w:val="18"/>
          <w:szCs w:val="18"/>
          <w:lang w:val="sv-SE"/>
        </w:rPr>
        <w:t> </w:t>
      </w:r>
      <w:r>
        <w:rPr>
          <w:rFonts w:cs="Arial" w:ascii="Arial" w:hAnsi="Arial"/>
          <w:color w:val="000000"/>
          <w:sz w:val="18"/>
          <w:szCs w:val="18"/>
          <w:lang w:val="sv-SE"/>
        </w:rPr>
        <w:t>No person who is a member of the Appellate Board, Central Licensing Board, a Provincial Quality Board, the Registration Board or a member of Expert Committee shall be a member of the any other board or committee of which he is a member to avoid any conflict of interes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12. Power to fix maximum prices of drug, etc.: (1)</w:t>
      </w:r>
      <w:r>
        <w:rPr>
          <w:rFonts w:cs="Arial" w:ascii="Arial" w:hAnsi="Arial"/>
          <w:color w:val="000000"/>
          <w:sz w:val="18"/>
          <w:szCs w:val="18"/>
          <w:lang w:val="sv-SE"/>
        </w:rPr>
        <w:br/>
        <w:t>The Federal Government may, by notification in the official Gazette,- (a)fix the maximum price at which any drug specified in the notification is to be sold; and</w:t>
        <w:br/>
        <w:t>(b) specify a certain percentage of the profits of manufacturers of drugs which shall be utilised, in accordance with the rules for purposes of research in drugs.</w:t>
        <w:br/>
        <w:br/>
        <w:t>(2) For the purpose of the exercise of its powers under sub-section (1), the Federal Government may require a manufacturer, stockist, importer, exporter, retailer or other dealer in drugs to furnish such relevant information as may be necessary.</w:t>
        <w:br/>
        <w:br/>
        <w:t>(3) The Federal Government may, by notification in the official Gazette, delegate any of its powers under this section .to any Board or other authority.</w:t>
        <w:br/>
        <w:br/>
      </w:r>
      <w:r>
        <w:rPr>
          <w:rFonts w:cs="Arial" w:ascii="Arial" w:hAnsi="Arial"/>
          <w:b/>
          <w:bCs/>
          <w:color w:val="000000"/>
          <w:sz w:val="18"/>
          <w:szCs w:val="18"/>
          <w:lang w:val="sv-SE"/>
        </w:rPr>
        <w:t>13. Directions to Provincial Governments :</w:t>
      </w:r>
      <w:r>
        <w:rPr>
          <w:rStyle w:val="Appleconvertedspace"/>
          <w:rFonts w:cs="Arial" w:ascii="Arial" w:hAnsi="Arial"/>
          <w:color w:val="000000"/>
          <w:sz w:val="18"/>
          <w:szCs w:val="18"/>
          <w:lang w:val="sv-SE"/>
        </w:rPr>
        <w:t> </w:t>
      </w:r>
      <w:r>
        <w:rPr>
          <w:rFonts w:cs="Arial" w:ascii="Arial" w:hAnsi="Arial"/>
          <w:color w:val="000000"/>
          <w:sz w:val="18"/>
          <w:szCs w:val="18"/>
          <w:lang w:val="sv-SE"/>
        </w:rPr>
        <w:t>The Federal Government may give such directions to a Provincial Government as may appear to the Federal Government to be necessary for carrying into execution in the Province of any of the provisions of this Act or of any rule or order made thereunder or for maintaining supplies of drugs of standard quality at reasonable prices or for the achievement of uniformity in respect of any matter in different parts of Pakistan.</w:t>
        <w:br/>
        <w:br/>
      </w:r>
      <w:r>
        <w:rPr>
          <w:rFonts w:cs="Arial" w:ascii="Arial" w:hAnsi="Arial"/>
          <w:b/>
          <w:bCs/>
          <w:color w:val="000000"/>
          <w:sz w:val="18"/>
          <w:szCs w:val="18"/>
          <w:lang w:val="sv-SE"/>
        </w:rPr>
        <w:t>14. Federal Drugs Laboratory and institutes etc.:</w:t>
      </w:r>
      <w:r>
        <w:rPr>
          <w:rStyle w:val="Appleconvertedspace"/>
          <w:rFonts w:cs="Arial" w:ascii="Arial" w:hAnsi="Arial"/>
          <w:color w:val="000000"/>
          <w:sz w:val="18"/>
          <w:szCs w:val="18"/>
          <w:lang w:val="sv-SE"/>
        </w:rPr>
        <w:t> </w:t>
      </w:r>
      <w:r>
        <w:rPr>
          <w:rFonts w:cs="Arial" w:ascii="Arial" w:hAnsi="Arial"/>
          <w:color w:val="000000"/>
          <w:sz w:val="18"/>
          <w:szCs w:val="18"/>
          <w:lang w:val="sv-SE"/>
        </w:rPr>
        <w:t>The Federal Government shall, as soon as may be, establish a Federal Drug Laboratory and may also set up such other institutes and drugs testing and research laboratories for the purposes of this Act as may be prescribed.</w:t>
        <w:br/>
        <w:br/>
      </w:r>
      <w:r>
        <w:rPr>
          <w:rFonts w:cs="Arial" w:ascii="Arial" w:hAnsi="Arial"/>
          <w:b/>
          <w:bCs/>
          <w:color w:val="000000"/>
          <w:sz w:val="18"/>
          <w:szCs w:val="18"/>
          <w:lang w:val="sv-SE"/>
        </w:rPr>
        <w:t>15. Provincial Drugs Testing Laboratory :</w:t>
      </w:r>
      <w:r>
        <w:rPr>
          <w:rStyle w:val="Appleconvertedspace"/>
          <w:rFonts w:cs="Arial" w:ascii="Arial" w:hAnsi="Arial"/>
          <w:color w:val="000000"/>
          <w:sz w:val="18"/>
          <w:szCs w:val="18"/>
          <w:lang w:val="sv-SE"/>
        </w:rPr>
        <w:t> </w:t>
      </w:r>
      <w:r>
        <w:rPr>
          <w:rFonts w:cs="Arial" w:ascii="Arial" w:hAnsi="Arial"/>
          <w:color w:val="000000"/>
          <w:sz w:val="18"/>
          <w:szCs w:val="18"/>
          <w:lang w:val="sv-SE"/>
        </w:rPr>
        <w:t>Each Provincial Government shall, as soon as may be, set up a Provincial Drugs Testing Laboratory for such purposes as may be prescribed.</w:t>
        <w:br/>
        <w:br/>
      </w:r>
      <w:r>
        <w:rPr>
          <w:rFonts w:cs="Arial" w:ascii="Arial" w:hAnsi="Arial"/>
          <w:b/>
          <w:bCs/>
          <w:color w:val="000000"/>
          <w:sz w:val="18"/>
          <w:szCs w:val="18"/>
          <w:lang w:val="sv-SE"/>
        </w:rPr>
        <w:t>16. Government Analysts:</w:t>
      </w:r>
      <w:r>
        <w:rPr>
          <w:rStyle w:val="Appleconvertedspace"/>
          <w:rFonts w:cs="Arial" w:ascii="Arial" w:hAnsi="Arial"/>
          <w:color w:val="000000"/>
          <w:sz w:val="18"/>
          <w:szCs w:val="18"/>
          <w:lang w:val="sv-SE"/>
        </w:rPr>
        <w:t> </w:t>
      </w:r>
      <w:r>
        <w:rPr>
          <w:rFonts w:cs="Arial" w:ascii="Arial" w:hAnsi="Arial"/>
          <w:color w:val="000000"/>
          <w:sz w:val="18"/>
          <w:szCs w:val="18"/>
          <w:lang w:val="sv-SE"/>
        </w:rPr>
        <w:t>The Federal Government or a Provincial Government may, by notification in the official Gazette, appoint such persons as it thinks fit, having the prescribed qualifications, to be the Federal Government Analysts or, as the case may be, Provincial Government Analysts, for such areas and in respect of such drugs or classes of drugs as may be specified in the notification:</w:t>
        <w:br/>
        <w:br/>
        <w:t>Provided that no person who has any financial interest in the manufacture, import, export or sale of drugs shall be so appointed:</w:t>
        <w:br/>
        <w:br/>
        <w:t>Provided further that a person serving under the Federal Government or another Provincial Government shall not be so appointed without the previous consent of that Governmen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17. Inspectors :</w:t>
      </w:r>
      <w:r>
        <w:rPr>
          <w:rStyle w:val="Appleconvertedspace"/>
          <w:rFonts w:cs="Arial" w:ascii="Arial" w:hAnsi="Arial"/>
          <w:color w:val="000000"/>
          <w:sz w:val="18"/>
          <w:szCs w:val="18"/>
          <w:lang w:val="sv-SE"/>
        </w:rPr>
        <w:t> </w:t>
      </w:r>
      <w:r>
        <w:rPr>
          <w:rFonts w:cs="Arial" w:ascii="Arial" w:hAnsi="Arial"/>
          <w:color w:val="000000"/>
          <w:sz w:val="18"/>
          <w:szCs w:val="18"/>
          <w:lang w:val="sv-SE"/>
        </w:rPr>
        <w:t>The Federal Government or a Provincial Government may, by notification in the official Gazette, appoint such persons as it thinks fit, having the prescribed qualifications, to be Federal Inspectors, or, as the case may be, Provincial Inspectors for the purposes of this Act within such local limits as it may assign to them respectively:</w:t>
        <w:br/>
        <w:br/>
        <w:t>Provided that no person who has any financial interest in the manufacture, import, export or sale of any drug shall be appointed: Provided further that a person serving under the Federal Government or another Provincial Government shall not be .so appointed without the previous consent of such Governmen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18. Powers of, Inspectors</w:t>
      </w:r>
      <w:r>
        <w:rPr>
          <w:rStyle w:val="Appleconvertedspace"/>
          <w:rFonts w:cs="Arial" w:ascii="Arial" w:hAnsi="Arial"/>
          <w:color w:val="000000"/>
          <w:sz w:val="18"/>
          <w:szCs w:val="18"/>
          <w:lang w:val="sv-SE"/>
        </w:rPr>
        <w:t> </w:t>
      </w:r>
      <w:r>
        <w:rPr>
          <w:rFonts w:cs="Arial" w:ascii="Arial" w:hAnsi="Arial"/>
          <w:b/>
          <w:bCs/>
          <w:color w:val="000000"/>
          <w:sz w:val="18"/>
          <w:szCs w:val="18"/>
          <w:lang w:val="sv-SE"/>
        </w:rPr>
        <w:t>:</w:t>
      </w:r>
      <w:r>
        <w:rPr>
          <w:rStyle w:val="Appleconvertedspace"/>
          <w:rFonts w:cs="Arial" w:ascii="Arial" w:hAnsi="Arial"/>
          <w:color w:val="000000"/>
          <w:sz w:val="18"/>
          <w:szCs w:val="18"/>
          <w:lang w:val="sv-SE"/>
        </w:rPr>
        <w:t> </w:t>
      </w:r>
      <w:r>
        <w:rPr>
          <w:rFonts w:cs="Arial" w:ascii="Arial" w:hAnsi="Arial"/>
          <w:color w:val="000000"/>
          <w:sz w:val="18"/>
          <w:szCs w:val="18"/>
          <w:lang w:val="sv-SE"/>
        </w:rPr>
        <w:t>(1) Subject to the provisions of section 19 and of any rules made in this behalf, an Inspector may, within the local limits for which he is appointed, and in any other area within the permission of the licensing authority,-</w:t>
        <w:br/>
        <w:br/>
        <w:t>(a) inspect any premises-wherein any drug is manufactured, the plant and process of manufacture, the means employed for standardising and testing the drugs and all relevant records and registers;</w:t>
        <w:br/>
        <w:br/>
        <w:t>(b) inspect any premises wherein any drug is sold or is stocked or exhibited for sale or is distributed, the storage arrangements and all relevant records and registers;</w:t>
        <w:br/>
        <w:br/>
        <w:t>(c) take samples of any drug which is being manufactured, or being sold or is stocked or exhibited for sale or is being distributed;</w:t>
        <w:br/>
        <w:br/>
        <w:t>(d) enter and search, with such assistance, if any, as he considers necessary, any building, vessel or place, in which he has reason to believe that an offence under this Act or any rules has been or is being committed or may continue to be committed;</w:t>
        <w:br/>
        <w:br/>
        <w:t>(e) call any person to be present as witness in the course of search or seizure or in connection with any other matter where the presence of witnesses is necessary;</w:t>
        <w:br/>
        <w:br/>
        <w:t>(f) seize such drug and all materials used in the manufacture thereof and any other articles, including registers, cash memos, invoices and bills, which he has reason to believe may furnish evidence of the commission of an offence punishable under this Act or any rules:</w:t>
      </w:r>
    </w:p>
    <w:p>
      <w:pPr>
        <w:pStyle w:val="Normal"/>
        <w:spacing w:before="280" w:after="280"/>
        <w:rPr>
          <w:rFonts w:ascii="Arial" w:hAnsi="Arial" w:cs="Arial"/>
          <w:color w:val="6200B8"/>
          <w:sz w:val="18"/>
          <w:szCs w:val="18"/>
        </w:rPr>
      </w:pPr>
      <w:r>
        <w:rPr>
          <w:rFonts w:cs="Arial" w:ascii="Arial" w:hAnsi="Arial"/>
          <w:color w:val="000000"/>
          <w:sz w:val="18"/>
          <w:szCs w:val="18"/>
          <w:lang w:val="sv-SE"/>
        </w:rPr>
        <w:t>[Provided that where the contravention is such which can be remedied, the stocks shall not be seized upon undertaking in writing of the person not to sell drug without remedying the defect, under intimation to the Board concerned]</w:t>
      </w:r>
    </w:p>
    <w:p>
      <w:pPr>
        <w:pStyle w:val="Normal"/>
        <w:spacing w:before="280" w:after="280"/>
        <w:rPr>
          <w:rFonts w:ascii="Arial" w:hAnsi="Arial" w:cs="Arial"/>
          <w:color w:val="6200B8"/>
          <w:sz w:val="18"/>
          <w:szCs w:val="18"/>
        </w:rPr>
      </w:pPr>
      <w:r>
        <w:rPr>
          <w:rFonts w:cs="Arial" w:ascii="Arial" w:hAnsi="Arial"/>
          <w:color w:val="000000"/>
          <w:sz w:val="18"/>
          <w:szCs w:val="18"/>
          <w:lang w:val="sv-SE"/>
        </w:rPr>
        <w:br/>
        <w:t>(g) require any person to appear before him at any reasonable time and place to give statement, assistance or information relating to or in connection with the investigation of an offence under this Act or the rules:</w:t>
        <w:br/>
        <w:br/>
        <w:t>Provided that the exemptions under Sections 132 and 133 of the Code of Civil Procedure, 1908 (Act V of 1908), shall be applicable to requisitions for attendance under this Clause;</w:t>
        <w:br/>
        <w:br/>
        <w:t>(h) lock and seal any factory, laboratory, shop, building, store-house or godown, or a part thereof, where any drug is or is being manufactured, stored, sold or exhibited for sale in contravention of any of the provisions of this Act or the rules;</w:t>
      </w:r>
    </w:p>
    <w:p>
      <w:pPr>
        <w:pStyle w:val="Normal"/>
        <w:spacing w:before="280" w:after="280"/>
        <w:rPr>
          <w:rFonts w:ascii="Arial" w:hAnsi="Arial" w:cs="Arial"/>
          <w:color w:val="6200B8"/>
          <w:sz w:val="18"/>
          <w:szCs w:val="18"/>
        </w:rPr>
      </w:pPr>
      <w:r>
        <w:rPr>
          <w:rFonts w:cs="Arial" w:ascii="Arial" w:hAnsi="Arial"/>
          <w:color w:val="000000"/>
          <w:sz w:val="18"/>
          <w:szCs w:val="18"/>
          <w:lang w:val="sv-SE"/>
        </w:rPr>
        <w:t>(i)</w:t>
      </w:r>
      <w:r>
        <w:rPr>
          <w:rStyle w:val="Appleconvertedspace"/>
          <w:rFonts w:cs="Arial" w:ascii="Arial" w:hAnsi="Arial"/>
          <w:color w:val="000000"/>
          <w:sz w:val="18"/>
          <w:szCs w:val="18"/>
          <w:lang w:val="sv-SE"/>
        </w:rPr>
        <w:t> </w:t>
      </w:r>
      <w:r>
        <w:rPr>
          <w:rFonts w:cs="Arial" w:ascii="Arial" w:hAnsi="Arial"/>
          <w:color w:val="000000"/>
          <w:sz w:val="18"/>
          <w:szCs w:val="18"/>
          <w:lang w:val="sv-SE"/>
        </w:rPr>
        <w:t>forbid for a reasonable period, not exceeding [two] weeks or such further period, which shall not</w:t>
      </w:r>
    </w:p>
    <w:p>
      <w:pPr>
        <w:pStyle w:val="Normal"/>
        <w:spacing w:before="280" w:after="280"/>
        <w:ind w:left="72" w:hanging="0"/>
        <w:jc w:val="both"/>
        <w:rPr>
          <w:rFonts w:ascii="Arial" w:hAnsi="Arial" w:cs="Arial"/>
          <w:color w:val="6200B8"/>
          <w:sz w:val="18"/>
          <w:szCs w:val="18"/>
        </w:rPr>
      </w:pPr>
      <w:r>
        <w:rPr>
          <w:rFonts w:cs="Arial" w:ascii="Arial" w:hAnsi="Arial"/>
          <w:color w:val="000000"/>
          <w:sz w:val="18"/>
          <w:szCs w:val="18"/>
          <w:lang w:val="sv-SE"/>
        </w:rPr>
        <w:t>be more than three months, as the Inspector may, with. the approval of the Provincial Quality Control Board, the Central Licensing Board, the Registration Board, or the licensing authority, as the case may be, specify, any person in charge of any premises from removing or dispensing of any drug, article or other thing likely to be used in evidence of the commission of an offence under this Act or the rules; and</w:t>
      </w:r>
    </w:p>
    <w:p>
      <w:pPr>
        <w:pStyle w:val="Normal"/>
        <w:spacing w:before="280" w:after="280"/>
        <w:rPr>
          <w:rFonts w:ascii="Arial" w:hAnsi="Arial" w:cs="Arial"/>
          <w:color w:val="6200B8"/>
          <w:sz w:val="18"/>
          <w:szCs w:val="18"/>
        </w:rPr>
      </w:pPr>
      <w:r>
        <w:rPr>
          <w:rFonts w:cs="Arial" w:ascii="Arial" w:hAnsi="Arial"/>
          <w:color w:val="000000"/>
          <w:sz w:val="18"/>
          <w:szCs w:val="18"/>
          <w:lang w:val="sv-SE"/>
        </w:rPr>
        <w:t>(j) exercise such other powers as may be necessary for carrying out the purposes of this Act or any rules:</w:t>
      </w:r>
    </w:p>
    <w:p>
      <w:pPr>
        <w:pStyle w:val="Normal"/>
        <w:spacing w:before="280" w:after="280"/>
        <w:rPr>
          <w:rFonts w:ascii="Arial" w:hAnsi="Arial" w:cs="Arial"/>
          <w:color w:val="6200B8"/>
          <w:sz w:val="18"/>
          <w:szCs w:val="18"/>
        </w:rPr>
      </w:pPr>
      <w:r>
        <w:rPr>
          <w:rFonts w:cs="Arial" w:ascii="Arial" w:hAnsi="Arial"/>
          <w:color w:val="000000"/>
          <w:sz w:val="18"/>
          <w:szCs w:val="18"/>
          <w:lang w:val="sv-SE"/>
        </w:rPr>
        <w:t>Provided that the powers under causes (f) to (j) shall be exercisable only by an Inspector specifically authorised in this behalf, by an order in writing, by the Government appointing him, subject to such conditions as may be specified in such order.</w:t>
        <w:br/>
        <w:t>[omitted]</w:t>
        <w:br/>
        <w:br/>
        <w:t>(2) The provisions of the Code of Criminal Procedure, 1898 (Act V of 1898), in so far as they are not inconsistent with the provisions of this Act, shall apply to searches and seizures made under this Ac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19. Procedure for Inspectors:</w:t>
      </w:r>
      <w:r>
        <w:rPr>
          <w:rStyle w:val="Appleconvertedspace"/>
          <w:rFonts w:cs="Arial" w:ascii="Arial" w:hAnsi="Arial"/>
          <w:color w:val="000000"/>
          <w:sz w:val="18"/>
          <w:szCs w:val="18"/>
          <w:lang w:val="sv-SE"/>
        </w:rPr>
        <w:t> </w:t>
      </w:r>
      <w:r>
        <w:rPr>
          <w:rFonts w:cs="Arial" w:ascii="Arial" w:hAnsi="Arial"/>
          <w:color w:val="000000"/>
          <w:sz w:val="18"/>
          <w:szCs w:val="18"/>
          <w:lang w:val="sv-SE"/>
        </w:rPr>
        <w:t>Where an Inspector seizes any drug or any other article under section 18, he shall tender a receipt therefore in the prescribed form.</w:t>
        <w:br/>
        <w:br/>
        <w:t>(2) Where an Inspector takes a sample of a drug for the purpose of test or analysis, he shall intimate such purpose in writing in the prescribed form to the person from whom he takes it and, in the presence of such person unless he willfully absents himself, shall divide the sample into [five] portions and effectively seal and suitably mark the same and permit such persons to add his own seal, if any, and mark to all or any of the portions so sealed and marked:</w:t>
        <w:br/>
        <w:t>Provided that, where the sample is taken from premises whereon the drug is being manufactured, it shall be necessary to divide the sample into three portions only:</w:t>
        <w:br/>
        <w:br/>
        <w:t>Provided further that, where the drug is made up in containers of small volume, instead of dividing a sample as aforesaid, the Inspector may, and if the drug be such that it is likely to deteriorate or be otherwise damaged by exposure shall, take three or four, as the case may be, of the said containers after suitably marking the same and, where necessary, sealing them:</w:t>
        <w:br/>
        <w:br/>
        <w:t>Provided further that if the contents of one container are insufficient for the laboratory test and analysis, the Inspector may increase the number of the containers in order to make the sample sufficient for this purpose.</w:t>
        <w:br/>
        <w:br/>
        <w:t>(3) The Inspector shall restore one portion of a sample so divided orone container, as the case may be, to the person from whom he takes it, and shall retain the remainder and dispose of the same within seven days as follows :-</w:t>
        <w:br/>
        <w:br/>
        <w:t>(i) one portion of sample he shall send to the Government Analyst concerned for test and analysis;</w:t>
        <w:br/>
        <w:br/>
        <w:t>(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the second he shall send to the chairman, Provincial Quality Control Board or the Central Licensing Board or the Registration Board, as the case may be;</w:t>
      </w:r>
      <w:r>
        <w:rPr>
          <w:rStyle w:val="Appleconvertedspace"/>
          <w:rFonts w:cs="Arial" w:ascii="Arial" w:hAnsi="Arial"/>
          <w:color w:val="000000"/>
          <w:sz w:val="18"/>
          <w:szCs w:val="18"/>
          <w:lang w:val="sv-SE"/>
        </w:rPr>
        <w:t> </w:t>
      </w:r>
      <w:r>
        <w:rPr>
          <w:rFonts w:cs="Arial" w:ascii="Arial" w:hAnsi="Arial"/>
          <w:color w:val="000000"/>
          <w:sz w:val="18"/>
          <w:szCs w:val="18"/>
          <w:lang w:val="sv-SE"/>
        </w:rPr>
        <w:br/>
        <w:br/>
        <w:t>(i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the third, where taken, he shall send to the warrantor, if any, named under the proviso to sub-section (3) of Section 32; and</w:t>
      </w:r>
    </w:p>
    <w:p>
      <w:pPr>
        <w:pStyle w:val="Normal"/>
        <w:spacing w:before="280" w:after="280"/>
        <w:ind w:left="342" w:hanging="342"/>
        <w:jc w:val="both"/>
        <w:rPr>
          <w:rFonts w:ascii="Arial" w:hAnsi="Arial" w:cs="Arial"/>
          <w:color w:val="6200B8"/>
          <w:sz w:val="18"/>
          <w:szCs w:val="18"/>
        </w:rPr>
      </w:pPr>
      <w:r>
        <w:rPr>
          <w:rFonts w:cs="Arial" w:ascii="Arial" w:hAnsi="Arial"/>
          <w:color w:val="000000"/>
          <w:sz w:val="18"/>
          <w:szCs w:val="18"/>
          <w:lang w:val="sv-SE"/>
        </w:rPr>
        <w:t>[(iv) the fourth, where taken, he shall send to the person purporting to be its manufacturer or</w:t>
      </w:r>
    </w:p>
    <w:p>
      <w:pPr>
        <w:pStyle w:val="Normal"/>
        <w:spacing w:before="280" w:after="280"/>
        <w:jc w:val="both"/>
        <w:rPr>
          <w:rFonts w:ascii="Arial" w:hAnsi="Arial" w:cs="Arial"/>
          <w:color w:val="6200B8"/>
          <w:sz w:val="18"/>
          <w:szCs w:val="18"/>
        </w:rPr>
      </w:pPr>
      <w:r>
        <w:rPr>
          <w:rFonts w:cs="Arial" w:ascii="Arial" w:hAnsi="Arial"/>
          <w:color w:val="000000"/>
          <w:sz w:val="18"/>
          <w:szCs w:val="18"/>
          <w:lang w:val="sv-SE"/>
        </w:rPr>
        <w:t>importer, as the case may be.]</w:t>
      </w:r>
      <w:r>
        <w:rPr>
          <w:rStyle w:val="Appleconvertedspace"/>
          <w:rFonts w:cs="Arial" w:ascii="Arial" w:hAnsi="Arial"/>
          <w:color w:val="000000"/>
          <w:sz w:val="18"/>
          <w:szCs w:val="18"/>
          <w:lang w:val="sv-SE"/>
        </w:rPr>
        <w:t> </w:t>
      </w:r>
      <w:r>
        <w:rPr>
          <w:rFonts w:cs="Arial" w:ascii="Arial" w:hAnsi="Arial"/>
          <w:i/>
          <w:iCs/>
          <w:color w:val="000000"/>
          <w:sz w:val="18"/>
          <w:szCs w:val="18"/>
          <w:lang w:val="sv-SE"/>
        </w:rPr>
        <w:br/>
      </w:r>
      <w:r>
        <w:rPr>
          <w:rFonts w:cs="Arial" w:ascii="Arial" w:hAnsi="Arial"/>
          <w:color w:val="000000"/>
          <w:sz w:val="18"/>
          <w:szCs w:val="18"/>
          <w:lang w:val="sv-SE"/>
        </w:rPr>
        <w:t>(4) Where an Inspector seizes any drug containing any filthy or putrid substance, vermin, worm, rodent, insect or any foreign matter which is visible to the naked eye, and the sample is such that it cannot or need not be divided, he shall effectively seal and suitably mark the same and permit the person from whom he seizes the drug to add his own seal, if any, and mark to it and shall produce the same before the Drug Court or the Central Licensing Board or the Registration Board, as the case may be, before which proceedings are instituted or action is initiated in respect of the drug.</w:t>
        <w:br/>
        <w:br/>
        <w:t>(5) Where an Inspector takes any action under section 18,--</w:t>
        <w:br/>
        <w:br/>
        <w:t>(a) he shall as soon as practicable ascertain whether or not the drug contravenes any of the provisions of this Act and, it is ascertained that the drug does not so contravene, he shall forthwith revoke the order passed under the said section or, as the case may be, take such action as may be necessary for the return of the stock seized and payment for the samples taken, under intimation to the Board concerned;</w:t>
        <w:br/>
        <w:br/>
        <w:t>(b) if he seizes the stock of the drug he shall, as soon as may be inform the Board concerned and take its order as to the custody thereof:</w:t>
        <w:br/>
        <w:br/>
        <w:t>Provided that where a Federal Inspectors not competent to take action under section 30, he shall as soon as may be, report the matter and hand over the stock, if any, to the Provincial Inspector for further action under this Act.</w:t>
        <w:br/>
        <w:br/>
        <w:t>(6) The Provincial Inspector on finding any contravention of this Act shall, unless the Board otherwise directs, always refer the case to the Provincial Quality Control</w:t>
        <w:br/>
        <w:br/>
        <w:t>Board and seek orders as to the action to be taken in respect of such contravention.</w:t>
        <w:br/>
        <w:br/>
        <w:t>(7) The Federal Inspector on finding any contravention of this Act for which he is authorised shall, unless otherwise directed, always refer the case to the Central Licensing Board or the Registration Board or any other authority as may be specified for the purpose and seek any further orders as to the action to be taken in respect of such contravention.</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0. Persons bound to disclose place where drugs are manufactured</w:t>
      </w:r>
      <w:r>
        <w:rPr>
          <w:rStyle w:val="Appleconvertedspace"/>
          <w:rFonts w:cs="Arial" w:ascii="Arial" w:hAnsi="Arial"/>
          <w:color w:val="000000"/>
          <w:sz w:val="18"/>
          <w:szCs w:val="18"/>
          <w:lang w:val="sv-SE"/>
        </w:rPr>
        <w:t> </w:t>
      </w:r>
      <w:r>
        <w:rPr>
          <w:rFonts w:cs="Arial" w:ascii="Arial" w:hAnsi="Arial"/>
          <w:b/>
          <w:bCs/>
          <w:color w:val="000000"/>
          <w:sz w:val="18"/>
          <w:szCs w:val="18"/>
          <w:lang w:val="sv-SE"/>
        </w:rPr>
        <w:t>or kept:</w:t>
      </w:r>
      <w:r>
        <w:rPr>
          <w:rStyle w:val="Appleconvertedspace"/>
          <w:rFonts w:cs="Arial" w:ascii="Arial" w:hAnsi="Arial"/>
          <w:color w:val="000000"/>
          <w:sz w:val="18"/>
          <w:szCs w:val="18"/>
          <w:lang w:val="sv-SE"/>
        </w:rPr>
        <w:t> </w:t>
      </w:r>
      <w:r>
        <w:rPr>
          <w:rFonts w:cs="Arial" w:ascii="Arial" w:hAnsi="Arial"/>
          <w:color w:val="000000"/>
          <w:sz w:val="18"/>
          <w:szCs w:val="18"/>
          <w:lang w:val="sv-SE"/>
        </w:rPr>
        <w:t>Every person for the time being in charge of any premises whereon any drug is being manufactured or is kept for sale or distribution shall, on being required by an Inspector so to do, disclose to the Inspector the place where the drug is being manufactured or is kept, as the case may be.</w:t>
        <w:br/>
        <w:br/>
      </w:r>
      <w:r>
        <w:rPr>
          <w:rFonts w:cs="Arial" w:ascii="Arial" w:hAnsi="Arial"/>
          <w:b/>
          <w:bCs/>
          <w:color w:val="000000"/>
          <w:sz w:val="18"/>
          <w:szCs w:val="18"/>
          <w:lang w:val="sv-SE"/>
        </w:rPr>
        <w:t>21. Disclosure of the name of the manufacturer:</w:t>
      </w:r>
      <w:r>
        <w:rPr>
          <w:rStyle w:val="Appleconvertedspace"/>
          <w:rFonts w:cs="Arial" w:ascii="Arial" w:hAnsi="Arial"/>
          <w:color w:val="000000"/>
          <w:sz w:val="18"/>
          <w:szCs w:val="18"/>
          <w:lang w:val="sv-SE"/>
        </w:rPr>
        <w:t> </w:t>
      </w:r>
      <w:r>
        <w:rPr>
          <w:rFonts w:cs="Arial" w:ascii="Arial" w:hAnsi="Arial"/>
          <w:color w:val="000000"/>
          <w:sz w:val="18"/>
          <w:szCs w:val="18"/>
          <w:lang w:val="sv-SE"/>
        </w:rPr>
        <w:t>Every person, not being the manufacturer of a drug or his agent for the distribution thereof, shall if so required by an Inspector, disclose to him the name, address and other particulars of the manufacturer or other person from whom he acquired the drug.</w:t>
        <w:br/>
        <w:br/>
      </w:r>
      <w:r>
        <w:rPr>
          <w:rFonts w:cs="Arial" w:ascii="Arial" w:hAnsi="Arial"/>
          <w:b/>
          <w:bCs/>
          <w:color w:val="000000"/>
          <w:sz w:val="18"/>
          <w:szCs w:val="18"/>
          <w:lang w:val="sv-SE"/>
        </w:rPr>
        <w:t>22. Reports of .Government Analysts :</w:t>
      </w:r>
      <w:r>
        <w:rPr>
          <w:rStyle w:val="Appleconvertedspace"/>
          <w:rFonts w:cs="Arial" w:ascii="Arial" w:hAnsi="Arial"/>
          <w:color w:val="000000"/>
          <w:sz w:val="18"/>
          <w:szCs w:val="18"/>
          <w:lang w:val="sv-SE"/>
        </w:rPr>
        <w:t> </w:t>
      </w:r>
      <w:r>
        <w:rPr>
          <w:rFonts w:cs="Arial" w:ascii="Arial" w:hAnsi="Arial"/>
          <w:color w:val="000000"/>
          <w:sz w:val="18"/>
          <w:szCs w:val="18"/>
          <w:lang w:val="sv-SE"/>
        </w:rPr>
        <w:t>(1) The Government Analyst to whom a sample of any drug has been submitted for test and analysis under sub-section (3) of section 19 shall deliver to the Inspector submitting it a signed report in quadruplicate in the prescribed form and forward one copy thereof to the authority as may be prescribed.</w:t>
        <w:br/>
        <w:br/>
        <w:t>(2) The Government Analyst, as far as may be, shall submit the report referred to in sub-section (1) within sixty days of the receipt by him of the sample of the drug and, if he is not able to do so for reasons beyond his control, shall communicate the reasons to the Inspector in writing and shall endorse its copy to the</w:t>
      </w:r>
      <w:r>
        <w:rPr>
          <w:rStyle w:val="Appleconvertedspace"/>
          <w:rFonts w:cs="Arial" w:ascii="Arial" w:hAnsi="Arial"/>
          <w:color w:val="000000"/>
          <w:sz w:val="18"/>
          <w:szCs w:val="18"/>
          <w:lang w:val="sv-SE"/>
        </w:rPr>
        <w:t> </w:t>
      </w:r>
      <w:r>
        <w:rPr>
          <w:rFonts w:cs="Arial" w:ascii="Arial" w:hAnsi="Arial"/>
          <w:color w:val="000000"/>
          <w:sz w:val="18"/>
          <w:szCs w:val="18"/>
          <w:lang w:val="sv-SE"/>
        </w:rPr>
        <w:t>[Central Licensing Board or, as the case may be, the Registration Board or the Provincial Quality Control Board]</w:t>
      </w:r>
      <w:r>
        <w:rPr>
          <w:rStyle w:val="Appleconvertedspace"/>
          <w:rFonts w:cs="Arial" w:ascii="Arial" w:hAnsi="Arial"/>
          <w:color w:val="000000"/>
          <w:sz w:val="18"/>
          <w:szCs w:val="18"/>
          <w:lang w:val="sv-SE"/>
        </w:rPr>
        <w:t> </w:t>
      </w:r>
      <w:r>
        <w:rPr>
          <w:rFonts w:cs="Arial" w:ascii="Arial" w:hAnsi="Arial"/>
          <w:color w:val="000000"/>
          <w:sz w:val="18"/>
          <w:szCs w:val="18"/>
          <w:lang w:val="sv-SE"/>
        </w:rPr>
        <w:t>who shall have the sample tested from the same or any other Government Analyst or a Government Drug Testing Laboratory or any other Laboratory and shall ensure the receipt of results of such test and analysis within a further period as may be prescribed and shall make the test report available to the Inspector for further action.</w:t>
        <w:br/>
        <w:t>(3) On receipt of the report, the Inspector shall--</w:t>
        <w:br/>
        <w:t>(a) deliver one copy thereof to the person from whom the sample was taken;</w:t>
        <w:br/>
        <w:t>(b) forward one copy to the warrantor, if any, named under the proviso to sub-section (3) of Section 32;</w:t>
      </w:r>
    </w:p>
    <w:p>
      <w:pPr>
        <w:pStyle w:val="Normal"/>
        <w:spacing w:before="280" w:after="280"/>
        <w:rPr>
          <w:rFonts w:ascii="Arial" w:hAnsi="Arial" w:cs="Arial"/>
          <w:color w:val="6200B8"/>
          <w:sz w:val="18"/>
          <w:szCs w:val="18"/>
        </w:rPr>
      </w:pPr>
      <w:r>
        <w:rPr>
          <w:rFonts w:cs="Arial" w:ascii="Arial" w:hAnsi="Arial"/>
          <w:color w:val="000000"/>
          <w:sz w:val="18"/>
          <w:szCs w:val="18"/>
          <w:lang w:val="sv-SE"/>
        </w:rPr>
        <w:t>(c) forward one copy to the [Central Licensing Board or, as the case may be, the Registration Board or the Provincial Quality Control Board] for its directions as to the action to be taken;and</w:t>
        <w:br/>
        <w:t>(d) retain the fourth copy for use in any prosecution or for any other purpose.</w:t>
        <w:br/>
        <w:br/>
        <w:t>(4) Notwithstanding anything contained in any other law for the time being in force, any document purporting to be a report signed by a Government analyst shall be admissible as evidence of the facts stated therein without formal proof and such evidence shall be conclusive unless the person from whom the sample was taken or the said warrantor has, within thirty days of the receipt of a copy of the report notified in writing to the Inspector or [Provincial Quality Board or, as the case may be, the Central Licensing Board or the Registration Board or the Drug Court] before which any proceedings in respect of the sample are pending that he intends to adduce evidence in controversion of the report.</w:t>
        <w:br/>
        <w:br/>
        <w:t>(5) Where a person has, under sub-section (4), notified his intention of adducing evidence in controversion of a Government Analyst's report, [Provincial Quality Board or, as the case may be, the Central Licensing Board or the Registration Board or the Drug Court] may, of its own motion or in its discretion at the request either of the complainant or the accused, cause the sample of the drug lying with the Board concerned under sub-section (3) of section 19 to be sent for test or analysis to the Federal Drug Laboratory or any other laboratory specified for the purpose by the Federal Government which shall make the test or analysis and report in writing signed by, or under the authority of the person for the time being incharge of the Federal Drug Laboratory, or, as the case may be, such other laboratory, the result thereof and such report shall be conclusive evidence of the facts stated therein.</w:t>
      </w:r>
    </w:p>
    <w:p>
      <w:pPr>
        <w:pStyle w:val="Normal"/>
        <w:spacing w:before="280" w:after="280"/>
        <w:rPr>
          <w:rFonts w:ascii="Arial" w:hAnsi="Arial" w:cs="Arial"/>
          <w:color w:val="6200B8"/>
          <w:sz w:val="18"/>
          <w:szCs w:val="18"/>
        </w:rPr>
      </w:pPr>
      <w:r>
        <w:rPr>
          <w:rFonts w:cs="Arial" w:ascii="Arial" w:hAnsi="Arial"/>
          <w:color w:val="000000"/>
          <w:sz w:val="18"/>
          <w:szCs w:val="18"/>
          <w:lang w:val="sv-SE"/>
        </w:rPr>
        <w:t>(6) The cost of a test or analysis made by the Federal Drug Laboratory or other laboratory under sub-section (5) shall be paid by the complainant or accused as the Drug Court or the Board concerned shall direct.</w:t>
      </w:r>
    </w:p>
    <w:p>
      <w:pPr>
        <w:pStyle w:val="Normal"/>
        <w:spacing w:before="280" w:after="280"/>
        <w:jc w:val="center"/>
        <w:rPr>
          <w:rFonts w:ascii="Arial" w:hAnsi="Arial" w:cs="Arial"/>
          <w:color w:val="6200B8"/>
          <w:sz w:val="18"/>
          <w:szCs w:val="18"/>
        </w:rPr>
      </w:pPr>
      <w:r>
        <w:rPr>
          <w:rFonts w:cs="Arial" w:ascii="Arial" w:hAnsi="Arial"/>
          <w:b/>
          <w:bCs/>
          <w:color w:val="000000"/>
          <w:sz w:val="18"/>
          <w:szCs w:val="18"/>
          <w:lang w:val="sv-SE"/>
        </w:rPr>
        <w:t>CHAPTER</w:t>
      </w:r>
      <w:r>
        <w:rPr>
          <w:rStyle w:val="Appleconvertedspace"/>
          <w:rFonts w:cs="Arial" w:ascii="Arial" w:hAnsi="Arial"/>
          <w:color w:val="000000"/>
          <w:sz w:val="18"/>
          <w:szCs w:val="18"/>
          <w:lang w:val="sv-SE"/>
        </w:rPr>
        <w:t> </w:t>
      </w:r>
      <w:r>
        <w:rPr>
          <w:rFonts w:cs="Arial" w:ascii="Arial" w:hAnsi="Arial"/>
          <w:b/>
          <w:bCs/>
          <w:color w:val="000000"/>
          <w:sz w:val="18"/>
          <w:szCs w:val="18"/>
          <w:lang w:val="sv-SE"/>
        </w:rPr>
        <w:t>III</w:t>
      </w:r>
      <w:r>
        <w:rPr>
          <w:rFonts w:cs="Arial" w:ascii="Arial" w:hAnsi="Arial"/>
          <w:color w:val="000000"/>
          <w:sz w:val="18"/>
          <w:szCs w:val="18"/>
          <w:lang w:val="sv-SE"/>
        </w:rPr>
        <w:br/>
        <w:br/>
      </w:r>
      <w:r>
        <w:rPr>
          <w:rFonts w:cs="Arial" w:ascii="Arial" w:hAnsi="Arial"/>
          <w:b/>
          <w:bCs/>
          <w:color w:val="000000"/>
          <w:sz w:val="18"/>
          <w:szCs w:val="18"/>
          <w:lang w:val="sv-SE"/>
        </w:rPr>
        <w:t>Prohibitions</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3. Import, manufacture and sale of drug:</w:t>
      </w:r>
      <w:r>
        <w:rPr>
          <w:rStyle w:val="Appleconvertedspace"/>
          <w:rFonts w:cs="Arial" w:ascii="Arial" w:hAnsi="Arial"/>
          <w:color w:val="000000"/>
          <w:sz w:val="18"/>
          <w:szCs w:val="18"/>
          <w:lang w:val="sv-SE"/>
        </w:rPr>
        <w:t> </w:t>
      </w:r>
      <w:r>
        <w:rPr>
          <w:rFonts w:cs="Arial" w:ascii="Arial" w:hAnsi="Arial"/>
          <w:color w:val="000000"/>
          <w:sz w:val="18"/>
          <w:szCs w:val="18"/>
          <w:lang w:val="sv-SE"/>
        </w:rPr>
        <w:t>(1) No person shall himself or by any other person on his behalf--</w:t>
        <w:br/>
        <w:t>(a) export, import or manufacture for sale or sell ·</w:t>
        <w:br/>
        <w:t>(i) any spurious drug;</w:t>
        <w:br/>
      </w:r>
      <w:r>
        <w:rPr>
          <w:rFonts w:cs="Arial" w:ascii="Arial" w:hAnsi="Arial"/>
          <w:i/>
          <w:iCs/>
          <w:color w:val="000000"/>
          <w:sz w:val="18"/>
          <w:szCs w:val="18"/>
          <w:lang w:val="sv-SE"/>
        </w:rPr>
        <w:t>(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counterfeit drug;</w:t>
        <w:br/>
      </w:r>
      <w:r>
        <w:rPr>
          <w:rFonts w:cs="Arial" w:ascii="Arial" w:hAnsi="Arial"/>
          <w:i/>
          <w:iCs/>
          <w:color w:val="000000"/>
          <w:sz w:val="18"/>
          <w:szCs w:val="18"/>
          <w:lang w:val="sv-SE"/>
        </w:rPr>
        <w:t>(i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misbranded drug;</w:t>
        <w:br/>
      </w:r>
      <w:r>
        <w:rPr>
          <w:rFonts w:cs="Arial" w:ascii="Arial" w:hAnsi="Arial"/>
          <w:i/>
          <w:iCs/>
          <w:color w:val="000000"/>
          <w:sz w:val="18"/>
          <w:szCs w:val="18"/>
          <w:lang w:val="sv-SE"/>
        </w:rPr>
        <w:t>(iv)</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adulterated drug;</w:t>
        <w:br/>
        <w:t>(v) any substandard drug;</w:t>
        <w:br/>
      </w:r>
      <w:r>
        <w:rPr>
          <w:rFonts w:cs="Arial" w:ascii="Arial" w:hAnsi="Arial"/>
          <w:i/>
          <w:iCs/>
          <w:color w:val="000000"/>
          <w:sz w:val="18"/>
          <w:szCs w:val="18"/>
          <w:lang w:val="sv-SE"/>
        </w:rPr>
        <w:t>(v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drug after its expiry date;</w:t>
        <w:br/>
      </w:r>
      <w:r>
        <w:rPr>
          <w:rFonts w:cs="Arial" w:ascii="Arial" w:hAnsi="Arial"/>
          <w:i/>
          <w:iCs/>
          <w:color w:val="000000"/>
          <w:sz w:val="18"/>
          <w:szCs w:val="18"/>
          <w:lang w:val="sv-SE"/>
        </w:rPr>
        <w:t>(v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drug which is not registered or is not in</w:t>
        <w:br/>
        <w:t>accordance with the conditions of registration;</w:t>
        <w:br/>
      </w:r>
      <w:r>
        <w:rPr>
          <w:rFonts w:cs="Arial" w:ascii="Arial" w:hAnsi="Arial"/>
          <w:i/>
          <w:iCs/>
          <w:color w:val="000000"/>
          <w:sz w:val="18"/>
          <w:szCs w:val="18"/>
          <w:lang w:val="sv-SE"/>
        </w:rPr>
        <w:t>(vi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drug which, by means of any statement, design or device accompanying it or by any other means, purports or claims to cure or mitigate .any such disease or ailment, or to have any such other effect, as may be prescribed;</w:t>
        <w:br/>
      </w:r>
      <w:r>
        <w:rPr>
          <w:rFonts w:cs="Arial" w:ascii="Arial" w:hAnsi="Arial"/>
          <w:i/>
          <w:iCs/>
          <w:color w:val="000000"/>
          <w:sz w:val="18"/>
          <w:szCs w:val="18"/>
          <w:lang w:val="sv-SE"/>
        </w:rPr>
        <w:t>(ix)</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drug if it is dangerous to health when used in the dosage or with the frequency, or, for the duration specified, recommended or suggested in the labelling thereof; or</w:t>
        <w:br/>
        <w:t>(x) any drug in contravention of any of the provisions of this Act or any rule;</w:t>
        <w:br/>
        <w:br/>
        <w:t>(b) manufacture for sale any drug except under, and in accordance with the conditions of, a licence issued under this Act;</w:t>
        <w:br/>
        <w:t>(c) sell any drug except under, and in accordance with the conditions of, a licence issued under this Act;</w:t>
        <w:br/>
        <w:br/>
        <w:t>(d) import or export any drug the import or export of which is prohibited by or under this Act;</w:t>
        <w:br/>
        <w:br/>
        <w:t>(e) import or export any drug for the import or export of which a licence is required, except under, and in accordance with the conditions of, such licence;</w:t>
        <w:br/>
        <w:br/>
        <w:t>(f) supply an incorrect, incomplete or misleading information, when required to furnish any information under this Act or the rules;</w:t>
        <w:br/>
        <w:br/>
        <w:t>(g) peddle, hawk or offer for sale any drug in a park or public street or on a highway, footpath or public transport or conveyance;</w:t>
        <w:br/>
        <w:br/>
        <w:t>(h) import, manufacture for sale, or sell any substance, or mixture of substances, which is not a drug but is presented in a form or a manner which is intended or likely to cause the public to believe it to be a drug;</w:t>
        <w:br/>
        <w:br/>
        <w:t>(i) sell any drug without having a warranty in the prescribed form bearing the name and batch number of the drug issued,--</w:t>
        <w:br/>
        <w:br/>
        <w:t>(i) in the case of a drug manufactured in Pakistan, by the manufacturer holding a valid licence to manufacture drugs and permission to manufacture that drug or by his authorised agent;</w:t>
        <w:br/>
        <w:br/>
      </w:r>
      <w:r>
        <w:rPr>
          <w:rFonts w:cs="Arial" w:ascii="Arial" w:hAnsi="Arial"/>
          <w:i/>
          <w:iCs/>
          <w:color w:val="000000"/>
          <w:sz w:val="18"/>
          <w:szCs w:val="18"/>
          <w:lang w:val="sv-SE"/>
        </w:rPr>
        <w:t>(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in the case of an imported drug, by the manufacturer or importer of that drug or, if the drug is imported through an indentor by such indentor; and</w:t>
        <w:br/>
        <w:br/>
        <w:t>(j) apply an incorrect batch number to a drug.</w:t>
        <w:br/>
        <w:br/>
        <w:t>(2) Nothing in sub-section (1) shall apply to the manufacture or subject to prescribed conditions, of small quantities or any drug for the purpose of clinical trial examination, test, analysis or personal use.</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4. Control of advertisement:</w:t>
      </w:r>
      <w:r>
        <w:rPr>
          <w:rStyle w:val="Appleconvertedspace"/>
          <w:rFonts w:cs="Arial" w:ascii="Arial" w:hAnsi="Arial"/>
          <w:color w:val="000000"/>
          <w:sz w:val="18"/>
          <w:szCs w:val="18"/>
          <w:lang w:val="sv-SE"/>
        </w:rPr>
        <w:t> </w:t>
      </w:r>
      <w:r>
        <w:rPr>
          <w:rFonts w:cs="Arial" w:ascii="Arial" w:hAnsi="Arial"/>
          <w:color w:val="000000"/>
          <w:sz w:val="18"/>
          <w:szCs w:val="18"/>
          <w:lang w:val="sv-SE"/>
        </w:rPr>
        <w:t>No person shall himself or by any other person on his behalf advertise, except in accordance with such conditions as may be prescribed,--</w:t>
        <w:br/>
        <w:br/>
        <w:t>(i) any drug;</w:t>
        <w:br/>
        <w:br/>
      </w:r>
      <w:r>
        <w:rPr>
          <w:rFonts w:cs="Arial" w:ascii="Arial" w:hAnsi="Arial"/>
          <w:i/>
          <w:iCs/>
          <w:color w:val="000000"/>
          <w:sz w:val="18"/>
          <w:szCs w:val="18"/>
          <w:lang w:val="sv-SE"/>
        </w:rPr>
        <w:t>(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substance used or prepared for use in accordance with the ayurvedic, unani, homoeopathic or biochemic system of treatment or any other substance or mixture of substances as may be prescribed;</w:t>
        <w:br/>
        <w:br/>
      </w:r>
      <w:r>
        <w:rPr>
          <w:rFonts w:cs="Arial" w:ascii="Arial" w:hAnsi="Arial"/>
          <w:i/>
          <w:iCs/>
          <w:color w:val="000000"/>
          <w:sz w:val="18"/>
          <w:szCs w:val="18"/>
          <w:lang w:val="sv-SE"/>
        </w:rPr>
        <w:t>(iii)</w:t>
      </w:r>
      <w:r>
        <w:rPr>
          <w:rStyle w:val="Appleconvertedspace"/>
          <w:rFonts w:cs="Arial" w:ascii="Arial" w:hAnsi="Arial"/>
          <w:i/>
          <w:iCs/>
          <w:color w:val="000000"/>
          <w:sz w:val="18"/>
          <w:szCs w:val="18"/>
          <w:lang w:val="sv-SE"/>
        </w:rPr>
        <w:t> </w:t>
      </w:r>
      <w:r>
        <w:rPr>
          <w:rFonts w:cs="Arial" w:ascii="Arial" w:hAnsi="Arial"/>
          <w:color w:val="000000"/>
          <w:sz w:val="18"/>
          <w:szCs w:val="18"/>
          <w:lang w:val="sv-SE"/>
        </w:rPr>
        <w:t>any remedy, treatment or offer of a treatment for any disease.</w:t>
        <w:br/>
        <w:br/>
      </w:r>
      <w:r>
        <w:rPr>
          <w:rFonts w:cs="Arial" w:ascii="Arial" w:hAnsi="Arial"/>
          <w:i/>
          <w:iCs/>
          <w:color w:val="000000"/>
          <w:sz w:val="18"/>
          <w:szCs w:val="18"/>
          <w:lang w:val="sv-SE"/>
        </w:rPr>
        <w:t>Explanation:</w:t>
      </w:r>
      <w:r>
        <w:rPr>
          <w:rStyle w:val="Appleconvertedspace"/>
          <w:rFonts w:cs="Arial" w:ascii="Arial" w:hAnsi="Arial"/>
          <w:i/>
          <w:iCs/>
          <w:color w:val="000000"/>
          <w:sz w:val="18"/>
          <w:szCs w:val="18"/>
          <w:lang w:val="sv-SE"/>
        </w:rPr>
        <w:t> </w:t>
      </w:r>
      <w:r>
        <w:rPr>
          <w:rFonts w:cs="Arial" w:ascii="Arial" w:hAnsi="Arial"/>
          <w:color w:val="000000"/>
          <w:sz w:val="18"/>
          <w:szCs w:val="18"/>
          <w:lang w:val="sv-SE"/>
        </w:rPr>
        <w:t>In this section, "advertise" means to make any representation by any means whatsoever for the purpose of promoting directly or indirectly the sale or disposal of a drug, a substance or a mixture of substances, a remedy or a 'treatment except the display of sign boards for a clinic, a dispensary or a hospital or such other institution offering treatmen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5. Control of samplings:</w:t>
      </w:r>
      <w:r>
        <w:rPr>
          <w:rStyle w:val="Appleconvertedspace"/>
          <w:rFonts w:cs="Arial" w:ascii="Arial" w:hAnsi="Arial"/>
          <w:color w:val="000000"/>
          <w:sz w:val="18"/>
          <w:szCs w:val="18"/>
          <w:lang w:val="sv-SE"/>
        </w:rPr>
        <w:t> </w:t>
      </w:r>
      <w:r>
        <w:rPr>
          <w:rFonts w:cs="Arial" w:ascii="Arial" w:hAnsi="Arial"/>
          <w:color w:val="000000"/>
          <w:sz w:val="18"/>
          <w:szCs w:val="18"/>
          <w:lang w:val="sv-SE"/>
        </w:rPr>
        <w:t>No person shall distribute or cause to be distributed any drug as a sample except in accordance with such conditions as may be prescribed.</w:t>
        <w:br/>
        <w:br/>
      </w:r>
      <w:r>
        <w:rPr>
          <w:rFonts w:cs="Arial" w:ascii="Arial" w:hAnsi="Arial"/>
          <w:b/>
          <w:bCs/>
          <w:color w:val="000000"/>
          <w:sz w:val="18"/>
          <w:szCs w:val="18"/>
          <w:lang w:val="sv-SE"/>
        </w:rPr>
        <w:t>26. Control of printing of labelling:</w:t>
      </w:r>
      <w:r>
        <w:rPr>
          <w:rStyle w:val="Appleconvertedspace"/>
          <w:rFonts w:cs="Arial" w:ascii="Arial" w:hAnsi="Arial"/>
          <w:color w:val="000000"/>
          <w:sz w:val="18"/>
          <w:szCs w:val="18"/>
          <w:lang w:val="sv-SE"/>
        </w:rPr>
        <w:t> </w:t>
      </w:r>
      <w:r>
        <w:rPr>
          <w:rFonts w:cs="Arial" w:ascii="Arial" w:hAnsi="Arial"/>
          <w:color w:val="000000"/>
          <w:sz w:val="18"/>
          <w:szCs w:val="18"/>
          <w:lang w:val="sv-SE"/>
        </w:rPr>
        <w:t>No person shall print any labelling in respect of any drug which is required to be registered under this Act but is not so registered after the date fixed by the Federal Government under sub-section (6) of section 7 or for a person who does not possess a licence under this Act to manufacture that drug.</w:t>
      </w:r>
    </w:p>
    <w:p>
      <w:pPr>
        <w:pStyle w:val="Normal"/>
        <w:spacing w:before="280" w:after="280"/>
        <w:rPr>
          <w:rFonts w:ascii="Arial" w:hAnsi="Arial" w:cs="Arial"/>
          <w:color w:val="6200B8"/>
          <w:sz w:val="18"/>
          <w:szCs w:val="18"/>
        </w:rPr>
      </w:pPr>
      <w:r>
        <w:rPr>
          <w:rFonts w:cs="Arial" w:ascii="Arial" w:hAnsi="Arial"/>
          <w:color w:val="6200B8"/>
          <w:sz w:val="18"/>
          <w:szCs w:val="18"/>
        </w:rPr>
        <w:t> </w:t>
      </w:r>
    </w:p>
    <w:p>
      <w:pPr>
        <w:pStyle w:val="Normal"/>
        <w:spacing w:before="280" w:after="280"/>
        <w:jc w:val="center"/>
        <w:rPr>
          <w:rFonts w:ascii="Arial" w:hAnsi="Arial" w:cs="Arial"/>
          <w:color w:val="6200B8"/>
          <w:sz w:val="18"/>
          <w:szCs w:val="18"/>
        </w:rPr>
      </w:pPr>
      <w:r>
        <w:rPr>
          <w:rFonts w:cs="Arial" w:ascii="Arial" w:hAnsi="Arial"/>
          <w:b/>
          <w:bCs/>
          <w:color w:val="000000"/>
          <w:sz w:val="18"/>
          <w:szCs w:val="18"/>
          <w:lang w:val="sv-SE"/>
        </w:rPr>
        <w:t>CHAPTER</w:t>
      </w:r>
      <w:r>
        <w:rPr>
          <w:rStyle w:val="Appleconvertedspace"/>
          <w:rFonts w:cs="Arial" w:ascii="Arial" w:hAnsi="Arial"/>
          <w:color w:val="000000"/>
          <w:sz w:val="18"/>
          <w:szCs w:val="18"/>
          <w:lang w:val="sv-SE"/>
        </w:rPr>
        <w:t> </w:t>
      </w:r>
      <w:r>
        <w:rPr>
          <w:rFonts w:cs="Arial" w:ascii="Arial" w:hAnsi="Arial"/>
          <w:b/>
          <w:bCs/>
          <w:color w:val="000000"/>
          <w:sz w:val="18"/>
          <w:szCs w:val="18"/>
          <w:lang w:val="sv-SE"/>
        </w:rPr>
        <w:t>IV</w:t>
      </w:r>
      <w:r>
        <w:rPr>
          <w:rFonts w:cs="Arial" w:ascii="Arial" w:hAnsi="Arial"/>
          <w:color w:val="000000"/>
          <w:sz w:val="18"/>
          <w:szCs w:val="18"/>
          <w:lang w:val="sv-SE"/>
        </w:rPr>
        <w:br/>
      </w:r>
      <w:r>
        <w:rPr>
          <w:rFonts w:cs="Arial" w:ascii="Arial" w:hAnsi="Arial"/>
          <w:b/>
          <w:bCs/>
          <w:color w:val="000000"/>
          <w:sz w:val="18"/>
          <w:szCs w:val="18"/>
          <w:lang w:val="sv-SE"/>
        </w:rPr>
        <w:t>Offences, Penalties and Procedure</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7. Penalties :</w:t>
      </w:r>
      <w:r>
        <w:rPr>
          <w:rStyle w:val="Appleconvertedspace"/>
          <w:rFonts w:cs="Arial" w:ascii="Arial" w:hAnsi="Arial"/>
          <w:color w:val="000000"/>
          <w:sz w:val="18"/>
          <w:szCs w:val="18"/>
          <w:lang w:val="sv-SE"/>
        </w:rPr>
        <w:t> </w:t>
      </w:r>
      <w:r>
        <w:rPr>
          <w:rFonts w:cs="Arial" w:ascii="Arial" w:hAnsi="Arial"/>
          <w:color w:val="000000"/>
          <w:sz w:val="18"/>
          <w:szCs w:val="18"/>
          <w:lang w:val="sv-SE"/>
        </w:rPr>
        <w:t>(1) Whoever himself or by any other person on his behalf:</w:t>
        <w:br/>
        <w:t>(a) exports, imports, manufactures for sale or sells any spurious drug or any drug which is not registered;</w:t>
        <w:br/>
        <w:t>(b) manufactures for sale any drug without a licence; or</w:t>
        <w:br/>
        <w:t>(c) imports without licence any drug for the import of which a licence is required;</w:t>
        <w:br/>
        <w:br/>
        <w:t>shall be punishable with imprisonment for a term which shall not be less than three years or more than ten years and with fine which may extend to one lakh rupees:</w:t>
        <w:br/>
        <w:br/>
        <w:t>Provided that the Drug Court may, for any special reasons to be recorded, award a sentence of imprisonment for a term of less than three years.</w:t>
        <w:br/>
        <w:br/>
        <w:t>(2) Whoever himself or by any other person on his behalf--</w:t>
        <w:br/>
        <w:t>(a) imports, manufactures for sale or sells any counterfeit drugs; or</w:t>
        <w:br/>
        <w:br/>
        <w:t>(b) gives to the purchaser a false warranty in respect of any drug sold by him that the drug does not in any way contravene the provisions of Section 23 and is not able to prove that, when he gave the warranty, he had good and sufficient reason to believe the same to be true; or</w:t>
        <w:br/>
        <w:br/>
        <w:t>(c) applies or permits to be applied to any drug sold, or stocked or exhibited for sale, by him, whether on the container or a label or in any other manner, a warranty given in respect of any other drug, or</w:t>
        <w:br/>
        <w:br/>
        <w:t>(d) imports, manufactures for sales or sells any drug under a name other than the registered name; or</w:t>
        <w:br/>
        <w:br/>
        <w:t>(e) exports, imports, manufactures for sale or sells any drug with which any substance, which should not actually be its component, has been mixed or packed so as to reduce its quality or strength or for which any such substance has been substituted wholly or in part; shall be punishable with imprisonment for a term which may extend to seven years, [and with fine which may extend to one lakh rupees or with both.]</w:t>
        <w:br/>
        <w:br/>
        <w:t>(3) Whoever obstructs an Inspector in the exercise of any power conferred upon him by or under this Act, or disobeys the lawful authority of any Inspector, shall be punishable with imprisonment for a term which may extend to one year, or with fine which may extend to ten thousand rupees, or with both.</w:t>
        <w:br/>
        <w:br/>
        <w:t>(4) Subject to the provisions of sub-section (1), sub-section (2) and sub-section (3), whoever himself or by any other person on his behalf contravenes any of the provisions of this Act or any rule shall be punishable with imprisonment for a term which may extend to five years, or with fine which may extend to fifty thousand rupees, or with both.</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8. Penalty for subsequent offence :</w:t>
      </w:r>
      <w:r>
        <w:rPr>
          <w:rStyle w:val="Appleconvertedspace"/>
          <w:rFonts w:cs="Arial" w:ascii="Arial" w:hAnsi="Arial"/>
          <w:color w:val="000000"/>
          <w:sz w:val="18"/>
          <w:szCs w:val="18"/>
          <w:lang w:val="sv-SE"/>
        </w:rPr>
        <w:t> </w:t>
      </w:r>
      <w:r>
        <w:rPr>
          <w:rFonts w:cs="Arial" w:ascii="Arial" w:hAnsi="Arial"/>
          <w:color w:val="000000"/>
          <w:sz w:val="18"/>
          <w:szCs w:val="18"/>
          <w:lang w:val="sv-SE"/>
        </w:rPr>
        <w:t>(1) Whoever having been convicted of an offence under sub-section (1) of section 27 is convicted for a [subsequent offence] under that sub-section shall be punishable with imprisonment for life or with imprisonment which shall not be less than five years and with fine which may extend to two lakh rupees.</w:t>
        <w:br/>
        <w:br/>
        <w:t>(2) Whoever having been convicted of an offence under sub-section (4) of section 27 is convicted for a [subsequent offence] under that sub-section shall be punishable with imprisonment for a term which shall not be less than two years or more than ten years, or with fine which may extend to two lakh rupees, or with both.</w:t>
        <w:br/>
        <w:br/>
        <w:t>(3) Whoever having been convicted of an offence under sub-section (4) of section 27 is convicted for a [subsequent offence] under that sub-section shall be punishable with imprisonment for a term which may extend to seven years, or with fine which may extend to one lakh rupees, or with both.</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29. Forfeiture :</w:t>
      </w:r>
      <w:r>
        <w:rPr>
          <w:rStyle w:val="Appleconvertedspace"/>
          <w:rFonts w:cs="Arial" w:ascii="Arial" w:hAnsi="Arial"/>
          <w:color w:val="000000"/>
          <w:sz w:val="18"/>
          <w:szCs w:val="18"/>
          <w:lang w:val="sv-SE"/>
        </w:rPr>
        <w:t> </w:t>
      </w:r>
      <w:r>
        <w:rPr>
          <w:rFonts w:cs="Arial" w:ascii="Arial" w:hAnsi="Arial"/>
          <w:color w:val="000000"/>
          <w:sz w:val="18"/>
          <w:szCs w:val="18"/>
          <w:lang w:val="sv-SE"/>
        </w:rPr>
        <w:t>(1) Where any person has been convicted under this Act, for contravening any such provisions of this Act or any rule as may be prescribed in this behalf, the Drug Court may order that the stock of drug or substance by means of or in relation to which the offence was committed or anything of a similar nature belonging to or in the possession of the accused or found with such drug or substance, and if such contravention is punishable under sub-section (1) of section 27, any implements used in manufacture or sale of such drug and any receptacles, packages or coverings in which such drug is contained and the animals, vehicles, vessels or other conveyances, used in carrying such drug, be forfeited to the Federal Government or, as the case may be, the Provincial Government and, upon such order being made, such .drug, substance, implements, receptacles, packages or coverings, animals, vehicles, vessels or conveyance may be disposed of as that Government may direct.</w:t>
        <w:br/>
        <w:br/>
        <w:t>(2) Without prejudice to the provisions of sub-section (1), where the Drug Court is satisfied on the application of an Inspector or otherwise, and after such inquiry as may be necessary that a drug contravenes the provisions of this Act, the Drug Court may order that such drug be forfeited to the Federal Government or, as the case may be, the Provincial Government and, upon such order being made, such drug may be destroyed or otherwise disposed of as that Government may direct.</w:t>
        <w:br/>
        <w:br/>
        <w:t>(3) An Inspector shall release any drug or article seized by him under this Act when he is satisfied that all the provisions of this Act and the rules with respect thereto have been complied with.</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0. Cognizance of offences:</w:t>
      </w:r>
      <w:r>
        <w:rPr>
          <w:rStyle w:val="Appleconvertedspace"/>
          <w:rFonts w:cs="Arial" w:ascii="Arial" w:hAnsi="Arial"/>
          <w:color w:val="000000"/>
          <w:sz w:val="18"/>
          <w:szCs w:val="18"/>
          <w:lang w:val="sv-SE"/>
        </w:rPr>
        <w:t> </w:t>
      </w:r>
      <w:r>
        <w:rPr>
          <w:rFonts w:cs="Arial" w:ascii="Arial" w:hAnsi="Arial"/>
          <w:color w:val="000000"/>
          <w:sz w:val="18"/>
          <w:szCs w:val="18"/>
          <w:lang w:val="sv-SE"/>
        </w:rPr>
        <w:t>(1) Subject to the provisions of Section 19, no prosecution shall be instituted under this Chapter except--</w:t>
        <w:br/>
        <w:br/>
        <w:t>(a) by a Federal Inspector, where the prosecution is in respect of a contravention of clause (h) of sub-section (1) of section 23 or section 24 or any of the provisions of this Act or the rules relating to the import or export of drugs or the manufacture for sale, or sale, of a drug which is not for the time being registered or for the manufacture for sale of which a licence is not for the time being in force; or</w:t>
        <w:br/>
        <w:br/>
        <w:t>(b) by a Provincial Inspector:</w:t>
        <w:br/>
        <w:br/>
        <w:t>Provided that, where the public interest so requires, the Federal Inspector may, with the prior permission of the Federal Government, institute a prosecution for a contravention of any other provision of this Act.</w:t>
      </w:r>
    </w:p>
    <w:p>
      <w:pPr>
        <w:pStyle w:val="Normal"/>
        <w:spacing w:before="280" w:after="280"/>
        <w:rPr>
          <w:rFonts w:ascii="Arial" w:hAnsi="Arial" w:cs="Arial"/>
          <w:color w:val="6200B8"/>
          <w:sz w:val="18"/>
          <w:szCs w:val="18"/>
        </w:rPr>
      </w:pPr>
      <w:r>
        <w:rPr>
          <w:rFonts w:cs="Arial" w:ascii="Arial" w:hAnsi="Arial"/>
          <w:color w:val="000000"/>
          <w:sz w:val="18"/>
          <w:szCs w:val="18"/>
          <w:lang w:val="sv-SE"/>
        </w:rPr>
        <w:t>(2) Notwithstanding anything contained in the Code of Criminal Procedure, 1898 (Act V of 1898),--</w:t>
        <w:br/>
        <w:t>(a) an offence punishable under this Chapter other than an offence mentioned in sub-section (1) of section 27, shall be non-cognizable, and</w:t>
        <w:br/>
        <w:t>(b) no Court other than a Drug Court shall try an offence punishable under this Chapter.</w:t>
        <w:br/>
        <w:br/>
        <w:t>(3) Nothing contained in this Chapter shall be deemed. to prevent any person from being prosecuted under any other law for any act or omission which constitutes an offence punishable under this Chapter or to require the transfer to a Drug Court of any case which may be pending in any Court immediately before the establishment of the Drug Court.</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1. Drug Courts :</w:t>
      </w:r>
      <w:r>
        <w:rPr>
          <w:rStyle w:val="Appleconvertedspace"/>
          <w:rFonts w:cs="Arial" w:ascii="Arial" w:hAnsi="Arial"/>
          <w:color w:val="000000"/>
          <w:sz w:val="18"/>
          <w:szCs w:val="18"/>
          <w:lang w:val="sv-SE"/>
        </w:rPr>
        <w:t> </w:t>
      </w:r>
      <w:r>
        <w:rPr>
          <w:rFonts w:cs="Arial" w:ascii="Arial" w:hAnsi="Arial"/>
          <w:color w:val="000000"/>
          <w:sz w:val="18"/>
          <w:szCs w:val="18"/>
          <w:lang w:val="sv-SE"/>
        </w:rPr>
        <w:t>(1) The Federal Government may, by notification in the official Gazette, establish as many Drug Courts as it considers necessary and, where it establishes more than one Drug Court, shall specify in the notification the territorial limits within which, of the class of cases in respect of which, each one of them shall exercise jurisdiction under this Act.</w:t>
        <w:br/>
        <w:br/>
        <w:t>(2) A Drug Court shall consist of a person who is, or has been, or is qualified for appointment as, a Judge of a High Court, who shall be the Chairman, and two members being persons who, in the opinion of the Federal Government, are experts in the medical or pharmaceutical fields:</w:t>
      </w:r>
    </w:p>
    <w:p>
      <w:pPr>
        <w:pStyle w:val="Normal"/>
        <w:spacing w:before="280" w:after="280"/>
        <w:rPr>
          <w:rFonts w:ascii="Arial" w:hAnsi="Arial" w:cs="Arial"/>
          <w:color w:val="6200B8"/>
          <w:sz w:val="18"/>
          <w:szCs w:val="18"/>
        </w:rPr>
      </w:pPr>
      <w:r>
        <w:rPr>
          <w:rFonts w:cs="Arial" w:ascii="Arial" w:hAnsi="Arial"/>
          <w:color w:val="000000"/>
          <w:sz w:val="18"/>
          <w:szCs w:val="18"/>
          <w:lang w:val="sv-SE"/>
        </w:rPr>
        <w:t>[Provided that for deciding applications of bail the chairman any one member shall constitute full</w:t>
      </w:r>
    </w:p>
    <w:p>
      <w:pPr>
        <w:pStyle w:val="Normal"/>
        <w:spacing w:before="280" w:after="280"/>
        <w:jc w:val="both"/>
        <w:rPr>
          <w:rFonts w:ascii="Arial" w:hAnsi="Arial" w:cs="Arial"/>
          <w:color w:val="6200B8"/>
          <w:sz w:val="18"/>
          <w:szCs w:val="18"/>
        </w:rPr>
      </w:pPr>
      <w:r>
        <w:rPr>
          <w:rFonts w:cs="Arial" w:ascii="Arial" w:hAnsi="Arial"/>
          <w:color w:val="000000"/>
          <w:sz w:val="18"/>
          <w:szCs w:val="18"/>
          <w:lang w:val="sv-SE"/>
        </w:rPr>
        <w:t>quorum of a Drug Court.]</w:t>
        <w:br/>
        <w:br/>
        <w:t>(3) A Drug Court shall sit at such place or places as the Federal Government may direct.</w:t>
        <w:br/>
        <w:t>(4) A Drug Court shall have all the powers conferred by the Code of Criminal Procedure, 1898 (Act V of 1898), on a Court of Session exercising original jurisdiction.</w:t>
        <w:br/>
        <w:t>(5) A Drug Court shall not merely by reason of a change in its composition, be bound to recall and rehear any witness who has given evidence, and may act on the evidence already recorded by or produced before it.</w:t>
        <w:br/>
        <w:t>(6) A Drug Court shall, in all matters with respect to which no procedure has been prescribed by this Act, follow the procedure prescribed by the Code of Criminal Procedure, 1898 (Act V of 1898), for the trial of summons cases by Magistrates.</w:t>
        <w:br/>
        <w:t>(7) A person sentenced by a Drug Court may prefer an appeal to a Bench of the High Court consisting of not less than two Judges within thirty days of the judgment.</w:t>
        <w:br/>
        <w:t>(8) The provisions of Sections 5 and 12 of the Limitation Act, 1908 (IX of 1908), shall be applicable to an appeal referred to in sub-section (7).</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2. Pleas:</w:t>
      </w:r>
      <w:r>
        <w:rPr>
          <w:rStyle w:val="Appleconvertedspace"/>
          <w:rFonts w:cs="Arial" w:ascii="Arial" w:hAnsi="Arial"/>
          <w:color w:val="000000"/>
          <w:sz w:val="18"/>
          <w:szCs w:val="18"/>
          <w:lang w:val="sv-SE"/>
        </w:rPr>
        <w:t> </w:t>
      </w:r>
      <w:r>
        <w:rPr>
          <w:rFonts w:cs="Arial" w:ascii="Arial" w:hAnsi="Arial"/>
          <w:color w:val="000000"/>
          <w:sz w:val="18"/>
          <w:szCs w:val="18"/>
          <w:lang w:val="sv-SE"/>
        </w:rPr>
        <w:t>(1) Save as hereafter provided in this section, it shall be no defence in a prosecution under this Act to prove merely that the accused was ignorant of the nature, substance or quality of the drug in respect of which the offence has been committed or of the circumstances of its manufacture or import, or that a purchaser, having bought only for the purpose of test or analysis, has not been prejudiced by the sale.</w:t>
        <w:br/>
        <w:br/>
        <w:t>(2) A drug shall not be deemed to be misbranded or adulterated or sub-standard only by reason of the fact that there has been added thereto some innocuous substance or. ingredient because the same is required for the manufacture or preparation of the drug fit for carriage or consumption and not to increase the bulk, weight or measure of the drug or to conceal its inferior quality or other defect or there is a decomposed substance which is the result of a natural process of decomposition:</w:t>
        <w:br/>
        <w:br/>
        <w:t>Provided that such decomposition is not due to any negligence on the part of the manufacturer or the drug or the dealer thereof and that it does not render the drug injurious to health or does not make it substandard.</w:t>
        <w:br/>
        <w:br/>
        <w:t>(3) A person, not being the manufacturer of a drug or his agent for the distribution thereof, shall not be liable for a contravention of section 23 if he proves--</w:t>
        <w:br/>
        <w:br/>
        <w:t>(a) that he did not know, and could not with reasonable diligence have ascertained, that the drug in any way contravened the provision of this Act and that the drug while in his possession remained in the same state as when he acquired it; and</w:t>
        <w:br/>
        <w:t>(b) that he acquired the drug from a duly licensed manufacturer or his authorised agent or an importer or an indentor resident in Pakistan under a written warrant, in the prescribed form stating, in particular. the batch number of the drug and signed by such person that the drug does not in any way contravene the provisions of Section 23 and that the drug while in his possession was properly stored and remained in the same state as when he acquired it and that the drug has been manufactured by a manufacturer holding a valid licence to manufacture drugs and permission to manufacture that drug:</w:t>
        <w:br/>
        <w:br/>
        <w:t>Provided that a defence under clause (b) shall be open to a person only--</w:t>
        <w:br/>
        <w:br/>
        <w:t>(i) if he has, within seven days of the service on him of the summons, sent to the Inspector a copy of the warranty with a written notice stating that he intends to rely upon it and giving the name and address of the warrantor, and</w:t>
        <w:br/>
        <w:br/>
        <w:t>(ii) if he proves that he has, within the same period, sent written notice of such intention to the said warrantor.</w:t>
        <w:br/>
        <w:br/>
      </w:r>
      <w:r>
        <w:rPr>
          <w:rFonts w:cs="Arial" w:ascii="Arial" w:hAnsi="Arial"/>
          <w:b/>
          <w:bCs/>
          <w:color w:val="000000"/>
          <w:sz w:val="18"/>
          <w:szCs w:val="18"/>
          <w:lang w:val="sv-SE"/>
        </w:rPr>
        <w:t>33. Application of law relating to customs and powers of officers of customs :</w:t>
      </w:r>
      <w:r>
        <w:rPr>
          <w:rStyle w:val="Appleconvertedspace"/>
          <w:rFonts w:cs="Arial" w:ascii="Arial" w:hAnsi="Arial"/>
          <w:color w:val="000000"/>
          <w:sz w:val="18"/>
          <w:szCs w:val="18"/>
          <w:lang w:val="sv-SE"/>
        </w:rPr>
        <w:t> </w:t>
      </w:r>
      <w:r>
        <w:rPr>
          <w:rFonts w:cs="Arial" w:ascii="Arial" w:hAnsi="Arial"/>
          <w:color w:val="000000"/>
          <w:sz w:val="18"/>
          <w:szCs w:val="18"/>
          <w:lang w:val="sv-SE"/>
        </w:rPr>
        <w:t>(1) The law for the time being in force relating to customs and to goods the import of which is prohibited by or under the Customs Act, 1969 (IV of 1969), shall, subject to the provisions of section 27 of this Act, apply in respect of drugs the import of which is prohibited under this Act, and officers of customs and officers to whom any of the functions of an officer of customs have been entrusted under the said Act shall have the same powers in respect of such drugs as they have for the time being in respect of such goods as aforesaid.</w:t>
        <w:br/>
        <w:br/>
        <w:t>(2) Without prejudice to the provisions of sub-section (1), an officer of customs or a Federal Inspector or any other person as may be authorised by the Federal Government in this behalf may detain any imported package which he suspects to contain any drug the import of which is prohibited under this Act, and shall forthwith report such detention to the licensing authority and, if required by it, forward the package or samples of any suspected drug found therein to a laboratory specified by it.</w:t>
        <w:br/>
        <w:br/>
      </w:r>
      <w:r>
        <w:rPr>
          <w:rFonts w:cs="Arial" w:ascii="Arial" w:hAnsi="Arial"/>
          <w:b/>
          <w:bCs/>
          <w:color w:val="000000"/>
          <w:sz w:val="18"/>
          <w:szCs w:val="18"/>
          <w:lang w:val="sv-SE"/>
        </w:rPr>
        <w:t>34. Offences by companies, etc.:</w:t>
      </w:r>
      <w:r>
        <w:rPr>
          <w:rStyle w:val="Appleconvertedspace"/>
          <w:rFonts w:cs="Arial" w:ascii="Arial" w:hAnsi="Arial"/>
          <w:color w:val="000000"/>
          <w:sz w:val="18"/>
          <w:szCs w:val="18"/>
          <w:lang w:val="sv-SE"/>
        </w:rPr>
        <w:t> </w:t>
      </w:r>
      <w:r>
        <w:rPr>
          <w:rFonts w:cs="Arial" w:ascii="Arial" w:hAnsi="Arial"/>
          <w:color w:val="000000"/>
          <w:sz w:val="18"/>
          <w:szCs w:val="18"/>
          <w:lang w:val="sv-SE"/>
        </w:rPr>
        <w:t>Where the person guilty of an offence under this Act, is a company, corporation, firm or institution, every director, partner and employee of the company, corporation, firm or institution [with whose knowledge or consent the offence was committed shall be guilty of the offence]</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5. Publication of offender's name:</w:t>
      </w:r>
      <w:r>
        <w:rPr>
          <w:rStyle w:val="Appleconvertedspace"/>
          <w:rFonts w:cs="Arial" w:ascii="Arial" w:hAnsi="Arial"/>
          <w:color w:val="000000"/>
          <w:sz w:val="18"/>
          <w:szCs w:val="18"/>
          <w:lang w:val="sv-SE"/>
        </w:rPr>
        <w:t> </w:t>
      </w:r>
      <w:r>
        <w:rPr>
          <w:rFonts w:cs="Arial" w:ascii="Arial" w:hAnsi="Arial"/>
          <w:color w:val="000000"/>
          <w:sz w:val="18"/>
          <w:szCs w:val="18"/>
          <w:lang w:val="sv-SE"/>
        </w:rPr>
        <w:t>(1) If any person is convicted of an offence under this Act, it shall be lawful for the Drug Court to cause the offender's name, place of residence, the offence of which he has been convicted and the penalty which has been inflicted upon him, to be published at the expense of such person in such newspapers or in such other manner as the Court may direct.</w:t>
        <w:br/>
        <w:br/>
        <w:t>(2) The expenses of such publication shall be recoverable in the same manner as a fine is recoverable.</w:t>
        <w:br/>
        <w:br/>
      </w:r>
      <w:r>
        <w:rPr>
          <w:rFonts w:cs="Arial" w:ascii="Arial" w:hAnsi="Arial"/>
          <w:b/>
          <w:bCs/>
          <w:color w:val="000000"/>
          <w:sz w:val="18"/>
          <w:szCs w:val="18"/>
          <w:lang w:val="sv-SE"/>
        </w:rPr>
        <w:t>36. Powers to exempt :</w:t>
      </w:r>
      <w:r>
        <w:rPr>
          <w:rStyle w:val="Appleconvertedspace"/>
          <w:rFonts w:cs="Arial" w:ascii="Arial" w:hAnsi="Arial"/>
          <w:color w:val="000000"/>
          <w:sz w:val="18"/>
          <w:szCs w:val="18"/>
          <w:lang w:val="sv-SE"/>
        </w:rPr>
        <w:t> </w:t>
      </w:r>
      <w:r>
        <w:rPr>
          <w:rFonts w:cs="Arial" w:ascii="Arial" w:hAnsi="Arial"/>
          <w:color w:val="000000"/>
          <w:sz w:val="18"/>
          <w:szCs w:val="18"/>
          <w:lang w:val="sv-SE"/>
        </w:rPr>
        <w:t>Notwithstanding anything contained in this Act, the Federal Government may, if it is of opinion that the public interest so requires, at any time, of its own motion or on a representation made to it, by notification in the official Gazette, exempt any drug or class of drugs from the operation of any of the provisions of this Act, subject to such conditions, if any, and for such period, as may be specified in the notification.</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7. Inspectors to be public servants :</w:t>
      </w:r>
      <w:r>
        <w:rPr>
          <w:rStyle w:val="Appleconvertedspace"/>
          <w:rFonts w:cs="Arial" w:ascii="Arial" w:hAnsi="Arial"/>
          <w:color w:val="000000"/>
          <w:sz w:val="18"/>
          <w:szCs w:val="18"/>
          <w:lang w:val="sv-SE"/>
        </w:rPr>
        <w:t> </w:t>
      </w:r>
      <w:r>
        <w:rPr>
          <w:rFonts w:cs="Arial" w:ascii="Arial" w:hAnsi="Arial"/>
          <w:color w:val="000000"/>
          <w:sz w:val="18"/>
          <w:szCs w:val="18"/>
          <w:lang w:val="sv-SE"/>
        </w:rPr>
        <w:t>Every Inspector shall be deemed to be a public servant within the meaning of section 21 of the Pakistan Penal Code (Act XLV of 1860), and shall be officially subordinate to such authority as the Government appointing him may specify in this behalf.</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8. Indemnity :</w:t>
      </w:r>
      <w:r>
        <w:rPr>
          <w:rStyle w:val="Appleconvertedspace"/>
          <w:rFonts w:cs="Arial" w:ascii="Arial" w:hAnsi="Arial"/>
          <w:color w:val="000000"/>
          <w:sz w:val="18"/>
          <w:szCs w:val="18"/>
          <w:lang w:val="sv-SE"/>
        </w:rPr>
        <w:t> </w:t>
      </w:r>
      <w:r>
        <w:rPr>
          <w:rFonts w:cs="Arial" w:ascii="Arial" w:hAnsi="Arial"/>
          <w:color w:val="000000"/>
          <w:sz w:val="18"/>
          <w:szCs w:val="18"/>
          <w:lang w:val="sv-SE"/>
        </w:rPr>
        <w:t>Except as otherwise expressly provided in this Act, no suit, prosecution or other legal proceeding shall lie against Government or any other authority or person for anything which is in good faith done or intended to be done under this Act or any rule.</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39. Finality of order, etc.:</w:t>
      </w:r>
      <w:r>
        <w:rPr>
          <w:rStyle w:val="Appleconvertedspace"/>
          <w:rFonts w:cs="Arial" w:ascii="Arial" w:hAnsi="Arial"/>
          <w:color w:val="000000"/>
          <w:sz w:val="18"/>
          <w:szCs w:val="18"/>
          <w:lang w:val="sv-SE"/>
        </w:rPr>
        <w:t> </w:t>
      </w:r>
      <w:r>
        <w:rPr>
          <w:rFonts w:cs="Arial" w:ascii="Arial" w:hAnsi="Arial"/>
          <w:color w:val="000000"/>
          <w:sz w:val="18"/>
          <w:szCs w:val="18"/>
          <w:lang w:val="sv-SE"/>
        </w:rPr>
        <w:t>Save as otherwise expressly provided in this Act, every order passed or decision given by any Board, a Drug Court or any other authority under this Act shall be final and shall not be called in question by or before any Court or other authority.</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40. Publication of result of test or analysis, etc.:</w:t>
      </w:r>
      <w:r>
        <w:rPr>
          <w:rStyle w:val="Appleconvertedspace"/>
          <w:rFonts w:cs="Arial" w:ascii="Arial" w:hAnsi="Arial"/>
          <w:color w:val="000000"/>
          <w:sz w:val="18"/>
          <w:szCs w:val="18"/>
          <w:lang w:val="sv-SE"/>
        </w:rPr>
        <w:t> </w:t>
      </w:r>
      <w:r>
        <w:rPr>
          <w:rFonts w:cs="Arial" w:ascii="Arial" w:hAnsi="Arial"/>
          <w:color w:val="000000"/>
          <w:sz w:val="18"/>
          <w:szCs w:val="18"/>
          <w:lang w:val="sv-SE"/>
        </w:rPr>
        <w:t>(1) It shall be lawful for the Federal Government to publish, in such manner as it may deem fit, the result of any test or analysis of any drug for public information and to pass such orders relating to the withdrawal of such drug from sale and its disposal as it may consider necessary.</w:t>
        <w:br/>
        <w:br/>
        <w:t>(2) The Federal Government may, if it considers it necessary in the public interest so to do, publish for public information, in such manner as it may deem fit, any information relating to a drug or to the use of a drug in specified circumstances.</w:t>
        <w:br/>
        <w:br/>
      </w:r>
      <w:r>
        <w:rPr>
          <w:rFonts w:cs="Arial" w:ascii="Arial" w:hAnsi="Arial"/>
          <w:b/>
          <w:bCs/>
          <w:color w:val="000000"/>
          <w:sz w:val="18"/>
          <w:szCs w:val="18"/>
          <w:lang w:val="sv-SE"/>
        </w:rPr>
        <w:t>41. Cancellation or suspension of licences:</w:t>
      </w:r>
      <w:r>
        <w:rPr>
          <w:rStyle w:val="Appleconvertedspace"/>
          <w:rFonts w:cs="Arial" w:ascii="Arial" w:hAnsi="Arial"/>
          <w:color w:val="000000"/>
          <w:sz w:val="18"/>
          <w:szCs w:val="18"/>
          <w:lang w:val="sv-SE"/>
        </w:rPr>
        <w:t> </w:t>
      </w:r>
      <w:r>
        <w:rPr>
          <w:rFonts w:cs="Arial" w:ascii="Arial" w:hAnsi="Arial"/>
          <w:color w:val="000000"/>
          <w:sz w:val="18"/>
          <w:szCs w:val="18"/>
          <w:lang w:val="sv-SE"/>
        </w:rPr>
        <w:t>Where any person has been found to have contravened any of the provisions of this Act, or the rules in respect of any drug and the contravention is of such a nature that the import, export, manufacture or sale of any drug by such person is, in the opinion of the licensing authority or the Central Licensing Board, likely to endanger public health, that authority may, after giving such person an opportunity of being heard, cancel the licence to import, export, manufacture or sell drugs issued to such person or suspend such licence for a specified period.</w:t>
        <w:br/>
        <w:br/>
      </w:r>
      <w:r>
        <w:rPr>
          <w:rFonts w:cs="Arial" w:ascii="Arial" w:hAnsi="Arial"/>
          <w:b/>
          <w:bCs/>
          <w:color w:val="000000"/>
          <w:sz w:val="18"/>
          <w:szCs w:val="18"/>
          <w:lang w:val="sv-SE"/>
        </w:rPr>
        <w:t>42. Cancellation or suspension of registration of registered drugs:</w:t>
      </w:r>
      <w:r>
        <w:rPr>
          <w:rStyle w:val="Appleconvertedspace"/>
          <w:rFonts w:cs="Arial" w:ascii="Arial" w:hAnsi="Arial"/>
          <w:color w:val="000000"/>
          <w:sz w:val="18"/>
          <w:szCs w:val="18"/>
          <w:lang w:val="sv-SE"/>
        </w:rPr>
        <w:t> </w:t>
      </w:r>
      <w:r>
        <w:rPr>
          <w:rFonts w:cs="Arial" w:ascii="Arial" w:hAnsi="Arial"/>
          <w:color w:val="000000"/>
          <w:sz w:val="18"/>
          <w:szCs w:val="18"/>
          <w:lang w:val="sv-SE"/>
        </w:rPr>
        <w:t>Where any person has been found to have contravened any of the provisions of this Act, or the rules in respect of any registered drug, the Registration Board may, after giving such person an opportunity of being heard, cancel the registration of such drug or suspend such registration for a specified period.</w:t>
      </w:r>
    </w:p>
    <w:p>
      <w:pPr>
        <w:pStyle w:val="Normal"/>
        <w:spacing w:before="280" w:after="280"/>
        <w:jc w:val="center"/>
        <w:rPr>
          <w:rFonts w:ascii="Arial" w:hAnsi="Arial" w:cs="Arial"/>
          <w:color w:val="6200B8"/>
          <w:sz w:val="18"/>
          <w:szCs w:val="18"/>
        </w:rPr>
      </w:pPr>
      <w:r>
        <w:rPr>
          <w:rFonts w:cs="Arial" w:ascii="Arial" w:hAnsi="Arial"/>
          <w:b/>
          <w:bCs/>
          <w:color w:val="000000"/>
          <w:sz w:val="18"/>
          <w:szCs w:val="18"/>
          <w:lang w:val="sv-SE"/>
        </w:rPr>
        <w:t>CHAPTER</w:t>
      </w:r>
      <w:r>
        <w:rPr>
          <w:rStyle w:val="Appleconvertedspace"/>
          <w:rFonts w:cs="Arial" w:ascii="Arial" w:hAnsi="Arial"/>
          <w:color w:val="000000"/>
          <w:sz w:val="18"/>
          <w:szCs w:val="18"/>
          <w:lang w:val="sv-SE"/>
        </w:rPr>
        <w:t> </w:t>
      </w:r>
      <w:r>
        <w:rPr>
          <w:rFonts w:cs="Arial" w:ascii="Arial" w:hAnsi="Arial"/>
          <w:b/>
          <w:bCs/>
          <w:color w:val="000000"/>
          <w:sz w:val="18"/>
          <w:szCs w:val="18"/>
          <w:lang w:val="sv-SE"/>
        </w:rPr>
        <w:t>V</w:t>
      </w:r>
      <w:r>
        <w:rPr>
          <w:rFonts w:cs="Arial" w:ascii="Arial" w:hAnsi="Arial"/>
          <w:color w:val="000000"/>
          <w:sz w:val="18"/>
          <w:szCs w:val="18"/>
          <w:lang w:val="sv-SE"/>
        </w:rPr>
        <w:br/>
        <w:br/>
      </w:r>
      <w:r>
        <w:rPr>
          <w:rFonts w:cs="Arial" w:ascii="Arial" w:hAnsi="Arial"/>
          <w:b/>
          <w:bCs/>
          <w:color w:val="000000"/>
          <w:sz w:val="18"/>
          <w:szCs w:val="18"/>
          <w:lang w:val="sv-SE"/>
        </w:rPr>
        <w:t>Miscellaneous</w:t>
      </w:r>
    </w:p>
    <w:p>
      <w:pPr>
        <w:pStyle w:val="Normal"/>
        <w:spacing w:before="280" w:after="280"/>
        <w:rPr>
          <w:rFonts w:ascii="Arial" w:hAnsi="Arial" w:cs="Arial"/>
          <w:color w:val="6200B8"/>
          <w:sz w:val="18"/>
          <w:szCs w:val="18"/>
        </w:rPr>
      </w:pPr>
      <w:r>
        <w:rPr>
          <w:rFonts w:cs="Arial" w:ascii="Arial" w:hAnsi="Arial"/>
          <w:b/>
          <w:bCs/>
          <w:color w:val="000000"/>
          <w:sz w:val="18"/>
          <w:szCs w:val="18"/>
          <w:lang w:val="sv-SE"/>
        </w:rPr>
        <w:t>43. Power of Federal Government to make rules:</w:t>
      </w:r>
      <w:r>
        <w:rPr>
          <w:rStyle w:val="Appleconvertedspace"/>
          <w:rFonts w:cs="Arial" w:ascii="Arial" w:hAnsi="Arial"/>
          <w:color w:val="000000"/>
          <w:sz w:val="18"/>
          <w:szCs w:val="18"/>
          <w:lang w:val="sv-SE"/>
        </w:rPr>
        <w:t> </w:t>
      </w:r>
      <w:r>
        <w:rPr>
          <w:rFonts w:cs="Arial" w:ascii="Arial" w:hAnsi="Arial"/>
          <w:color w:val="000000"/>
          <w:sz w:val="18"/>
          <w:szCs w:val="18"/>
          <w:lang w:val="sv-SE"/>
        </w:rPr>
        <w:t>(1) Subiect to section 44, the Federal Government may, by notification in the official Gazette, make rules for carrying out the purposes of this Act.</w:t>
        <w:br/>
        <w:br/>
        <w:t>(2) In particular and without prejudice to the generality of the foregoing provision, such rules may-</w:t>
        <w:br/>
        <w:br/>
        <w:t>(a) prescribe the functions of the Federal Drug Laboratory and any other laboratory set up under section 14 or specified under section 22 or section 33 and the procedure for the submission to any such laboratory of samples of drugs for analysis or test, the forms of the laboratory's reports thereon and the fees payable in. respect of such reports and such other matters as may be necessary for any such laboratory to perform its functions;</w:t>
        <w:br/>
        <w:br/>
        <w:t>(b) prescribe specifications, including the strength, potency, purity, quality or other property, of any drug, and the methods of test or analysis to be employed in determining whether a drug is of required specifications:</w:t>
        <w:br/>
        <w:br/>
        <w:t>(c) prescribe the maximum proportion of any poisonous or other substance which may be added to or contained in any drug, or extracted or omitted therefrom; prohibit the import, manufacture, sale or stocking or exhibition for sale or distribution of any drug in which that proportion is exceeded and specify substances which shall be deemed to be poisonous;</w:t>
        <w:br/>
        <w:br/>
        <w:t>(d) specify the drugs or classes of drugs for the import or export of which a licence is required, the testing of such drugs, and prescribe the form and conditions of such licences, the authority empowered to issue the .same, and the fees payable therefor;</w:t>
        <w:br/>
        <w:t>(e) prescribe the places at which any specific drug or drugs may be imported, prohibit their import at any other place, and control their import through any specified agency;</w:t>
        <w:br/>
        <w:br/>
        <w:t>(f) prescribe the evidence to be supplied, whether by accompanying documents or otherwise, of the quality of drugs sought to be imported, the procedure of officers, of customs in dealing with such evidence and the manner of storage at places of import of drugs detained pending admission;</w:t>
        <w:br/>
        <w:br/>
        <w:t>(g) prescribe the forms of licences for the manufacture for sale of drugs or any specified drugs or class of drugs, the form of application for such licences, the conditions subject to which such licence may be issued, the person under whose signature the same be issued and the fees payable therefor;</w:t>
        <w:br/>
        <w:br/>
        <w:t>(h) require the date of manufacture and the date of expiry of potency to be clearly and truly stated on the label' and container of any specified drug or class of drugs and prohibit the sale, stocking or exhibition for sale or distribution of the said drug or class of drugs after the expiry of a specified period from the date of manufacture or after the expiry date and prescribe the manner of disposal of such drug or class of drugs;</w:t>
        <w:br/>
        <w:br/>
        <w:t>(i) prescribe the conditions to be observed in the packing in bottles, packages and other containers of drugs and prohibit the sale, stocking or exhibition for sale or distribution of drugs packed in contravention of such conditions;</w:t>
        <w:br/>
        <w:br/>
        <w:t>(j) regulate the mode of packing and packaging, including its size, dimensions, fill and other specifications, the material used therefor and mode of labelling packed drugs and prescribe the matters which shall or shall not be included in such labels or on the leaflets accompanying the drugs;</w:t>
        <w:br/>
        <w:br/>
        <w:t>(k) require that the non-proprietary or chemical or accepted scientific name or the proprietary name of any specified drug or any ingredient thereof shall be displayed in the prescribed manner;</w:t>
        <w:br/>
        <w:br/>
        <w:t>(l) prescribe the requirements and conditions in respect of good practices in the manufacture and quality control of drugs;</w:t>
        <w:br/>
        <w:br/>
        <w:t>(m) prescribe conditions for distribution of samples for sales promotion of drugs; prescribe the procedure for introduction in Pakistan of a new drug;</w:t>
        <w:br/>
        <w:br/>
        <w:t>(o) prescribe terms and conditions of members of the Central Licensing Board and the Registration Board;</w:t>
        <w:br/>
        <w:br/>
        <w:t>(p) prescribe types of registration of drugs, the form of application for such registration, the conditions subject to which such registration may be granted, the manner of registration and post-registration and surveillance and deregistration of registered drugs and the fees payable therefor;</w:t>
        <w:br/>
        <w:br/>
        <w:t>(q) prescribe conditions for registration of indentors, importers, wholesalers and distributors within Pakistan and any establishment within any foreign country engaged in the manufacture for export of a drug and prescribe conditions providing effective and adequate means, by arrangement with the Government of such foreign country or otherwise, to enable the licensing authority or the Registration Board to determine from time to time whether drugs manufactured in such establishment, if imported or offered for import into Pakistan, shall be refused admission where the public interest so requires;</w:t>
        <w:br/>
        <w:br/>
        <w:t>(r) prescribe the form of warranty for manufactured drugs;</w:t>
        <w:br/>
        <w:br/>
        <w:t>(s) specify offences in relation to which the stock of drugs, articles or things shall be liable to forfeiture under this Act;</w:t>
        <w:br/>
        <w:br/>
        <w:t>(t) prescribe the qualifications, and regulate the procedure for exercise of powers and performance of functions, of Federal Inspectors;</w:t>
        <w:br/>
        <w:br/>
        <w:t>(u) prescribe the laboratories to which the Federal Inspectors shall submit samples of drugs taken for the purpose of test and analysis and the form and procedure for submitting the report of such test and analysis and the fee payable therefor, where so required;</w:t>
        <w:br/>
        <w:br/>
        <w:t>(v) prescribe measures for securing and maintaining supplies of drugs at reasonable prices, conditions to be met in respect of manufacture, production, pricing, keeping, movement and disposal of drugs and to fix prices, commissions, discount of the manufacturer, wholesaler, distributor, retailer or any other dealer of drugs, to control giving of bonus in cash or kind or in any other manner to any of the said parties and for collecting or calling for any information, statistics, records or books with a view to regulating the matters aforesaid;</w:t>
        <w:br/>
        <w:br/>
        <w:t>(w) specify drugs which may be advertised and the conditions subject to which such drugs may be advertised;</w:t>
        <w:br/>
        <w:br/>
        <w:t>(x) prescribe conditions subject to which small quantities of drugs may be imported or manufactured or exported for the purpose of examination, test or analysis, clinical trial or personal use; and</w:t>
        <w:br/>
        <w:br/>
        <w:t>(y) prescribe any other matter which is to be, or may be, prescribed by the Federal Government.</w:t>
        <w:br/>
        <w:br/>
        <w:t>(3) The power to make rules conferred by this section shall, except on the first occasion of the exercise thereof, be subject to the condition of previous publication.</w:t>
        <w:br/>
        <w:br/>
      </w:r>
      <w:r>
        <w:rPr>
          <w:rFonts w:cs="Arial" w:ascii="Arial" w:hAnsi="Arial"/>
          <w:b/>
          <w:bCs/>
          <w:color w:val="000000"/>
          <w:sz w:val="18"/>
          <w:szCs w:val="18"/>
          <w:lang w:val="sv-SE"/>
        </w:rPr>
        <w:t>44. Power of the Provincial Government to make rules:</w:t>
      </w:r>
      <w:r>
        <w:rPr>
          <w:rStyle w:val="Appleconvertedspace"/>
          <w:rFonts w:cs="Arial" w:ascii="Arial" w:hAnsi="Arial"/>
          <w:color w:val="000000"/>
          <w:sz w:val="18"/>
          <w:szCs w:val="18"/>
          <w:lang w:val="sv-SE"/>
        </w:rPr>
        <w:t> </w:t>
      </w:r>
      <w:r>
        <w:rPr>
          <w:rFonts w:cs="Arial" w:ascii="Arial" w:hAnsi="Arial"/>
          <w:color w:val="000000"/>
          <w:sz w:val="18"/>
          <w:szCs w:val="18"/>
          <w:lang w:val="sv-SE"/>
        </w:rPr>
        <w:t>(1) The Provincial Government may by notification in the official Gazette, make rules in respect of the following matters, namely :--</w:t>
        <w:br/>
        <w:t>(a) the establishment of laboratories for testing and analysing drugs;</w:t>
        <w:br/>
        <w:t>(b) the qualifications and the procedure, for exercise of powers and performance of functions of Provincial Inspectors;</w:t>
        <w:br/>
        <w:t>(c) the forms of reports to be given by Government Analysts and the manner of application for test or analysis and the fees payable therefor;</w:t>
        <w:br/>
        <w:t>(d) the conditions to regulate sale or storage or distribution of drugs or any specific drug or class of drugs;</w:t>
        <w:br/>
        <w:t>(e) the offences against this Act or any rule in relation to which the stock of drugs shall be liable to confiscation and destruction under this Act;</w:t>
        <w:br/>
        <w:t>(f) the forms of licences for the sale or distribution of drugs or any specified drug or class of drugs, the authority empowered to issue the same, the form of applications for such licences, the fees payable therefor and the condition subject to which such licerices may be issued;</w:t>
        <w:br/>
        <w:t>(g) the procedure to be followed by the Provincial Quality Control Board; and any other matter which is to be or may be, prescribed by the Provincial Government.</w:t>
        <w:br/>
        <w:br/>
        <w:t>(2) The power to make rules conferred by this section shall, except on the first occasion'of the exercise thereof, be subject to the condition of previous publication.</w:t>
        <w:br/>
        <w:br/>
      </w:r>
      <w:r>
        <w:rPr>
          <w:rFonts w:cs="Arial" w:ascii="Arial" w:hAnsi="Arial"/>
          <w:b/>
          <w:bCs/>
          <w:color w:val="000000"/>
          <w:sz w:val="18"/>
          <w:szCs w:val="18"/>
          <w:lang w:val="sv-SE"/>
        </w:rPr>
        <w:t>45, Repeal and savings :</w:t>
      </w:r>
      <w:r>
        <w:rPr>
          <w:rStyle w:val="Appleconvertedspace"/>
          <w:rFonts w:cs="Arial" w:ascii="Arial" w:hAnsi="Arial"/>
          <w:color w:val="000000"/>
          <w:sz w:val="18"/>
          <w:szCs w:val="18"/>
          <w:lang w:val="sv-SE"/>
        </w:rPr>
        <w:t> </w:t>
      </w:r>
      <w:r>
        <w:rPr>
          <w:rFonts w:cs="Arial" w:ascii="Arial" w:hAnsi="Arial"/>
          <w:color w:val="000000"/>
          <w:sz w:val="18"/>
          <w:szCs w:val="18"/>
          <w:lang w:val="sv-SE"/>
        </w:rPr>
        <w:t>[(1) The Drugs Act, 1940 (XXIII of 1940), the Drugs (Generic Names) Act, 1972 (XXIV of 1972), and the Drugs Ordinance, 1976 (IV of 1976), are hereby repealed.</w:t>
        <w:br/>
        <w:t>(2) Notwithstanding the repeal of the Drugs Act, 1940 (XlII of 1940), by sub-section (1),--</w:t>
        <w:br/>
        <w:br/>
        <w:t>(a) any licence to manufacture for sale issued thereunder to any person, for the revalidation of which an application has already been made to the Central Licensing Board within the date specified by the Federal Government shall continue to be valid until orders are passed by the said Board in this behalf;</w:t>
        <w:br/>
        <w:br/>
        <w:t>(b) any licence for import or export or sale of drugs issued thereunder to any person, shall, unless it expires earlier under the terms thereof, continue to be valid for such periods as the Federal Government, or as the case may be, the Provincial</w:t>
        <w:br/>
        <w:t>Government may by notification in the official Gazette, specify in this behalf:</w:t>
        <w:br/>
        <w:br/>
        <w:t>Provided that in case of drugs to be imported or exported licences may continue to be issued under the rules framed under the Drugs Act, 1940, till the rules under this Act are framed or, as the case may be, a date is fixed under sub-section (6) of section 7 in respect of drugs in the finished form ready for use.</w:t>
      </w:r>
    </w:p>
    <w:p>
      <w:pPr>
        <w:pStyle w:val="Normal"/>
        <w:spacing w:before="280" w:after="280"/>
        <w:rPr>
          <w:rFonts w:ascii="Arial" w:hAnsi="Arial" w:cs="Arial"/>
          <w:color w:val="6200B8"/>
          <w:sz w:val="18"/>
          <w:szCs w:val="18"/>
        </w:rPr>
      </w:pPr>
      <w:r>
        <w:rPr>
          <w:rFonts w:cs="Arial" w:ascii="Arial" w:hAnsi="Arial"/>
          <w:color w:val="000000"/>
          <w:sz w:val="18"/>
          <w:szCs w:val="18"/>
          <w:lang w:val="sv-SE"/>
        </w:rPr>
        <w:t>[ Ordinance No CXXVIII dated 15</w:t>
      </w:r>
      <w:r>
        <w:rPr>
          <w:rFonts w:cs="Arial" w:ascii="Arial" w:hAnsi="Arial"/>
          <w:color w:val="000000"/>
          <w:sz w:val="18"/>
          <w:szCs w:val="18"/>
          <w:vertAlign w:val="superscript"/>
          <w:lang w:val="sv-SE"/>
        </w:rPr>
        <w:t>th</w:t>
      </w:r>
      <w:r>
        <w:rPr>
          <w:rStyle w:val="Appleconvertedspace"/>
          <w:rFonts w:cs="Arial" w:ascii="Arial" w:hAnsi="Arial"/>
          <w:color w:val="000000"/>
          <w:sz w:val="18"/>
          <w:szCs w:val="18"/>
          <w:lang w:val="sv-SE"/>
        </w:rPr>
        <w:t> </w:t>
      </w:r>
      <w:r>
        <w:rPr>
          <w:rFonts w:cs="Arial" w:ascii="Arial" w:hAnsi="Arial"/>
          <w:color w:val="000000"/>
          <w:sz w:val="18"/>
          <w:szCs w:val="18"/>
          <w:lang w:val="sv-SE"/>
        </w:rPr>
        <w:t>Nov. 2002]</w:t>
      </w:r>
    </w:p>
    <w:p>
      <w:pPr>
        <w:pStyle w:val="Normal"/>
        <w:rPr>
          <w:rFonts w:ascii="Arial" w:hAnsi="Arial" w:cs="Arial"/>
          <w:color w:val="6200B8"/>
          <w:sz w:val="12"/>
          <w:szCs w:val="18"/>
        </w:rPr>
      </w:pPr>
      <w:r>
        <w:rPr>
          <w:rFonts w:cs="Arial" w:ascii="Arial" w:hAnsi="Arial"/>
          <w:color w:val="6200B8"/>
          <w:sz w:val="12"/>
          <w:szCs w:val="18"/>
        </w:rPr>
      </w:r>
    </w:p>
    <w:p>
      <w:pPr>
        <w:pStyle w:val="Normal"/>
        <w:rPr>
          <w:rFonts w:ascii="Arial" w:hAnsi="Arial" w:cs="Arial"/>
          <w:sz w:val="2"/>
        </w:rPr>
      </w:pPr>
      <w:r>
        <w:rPr>
          <w:rFonts w:cs="Arial" w:ascii="Arial" w:hAnsi="Arial"/>
          <w:sz w:val="2"/>
        </w:rPr>
      </w:r>
    </w:p>
    <w:p>
      <w:pPr>
        <w:pStyle w:val="Normal"/>
        <w:rPr>
          <w:rFonts w:ascii="Arial" w:hAnsi="Arial" w:cs="Arial"/>
          <w:b/>
          <w:b/>
          <w:caps/>
          <w:sz w:val="2"/>
          <w:szCs w:val="20"/>
        </w:rPr>
      </w:pPr>
      <w:r>
        <w:rPr>
          <w:rFonts w:cs="Arial" w:ascii="Arial" w:hAnsi="Arial"/>
          <w:b/>
          <w:caps/>
          <w:sz w:val="2"/>
          <w:szCs w:val="20"/>
        </w:rPr>
      </w:r>
    </w:p>
    <w:p>
      <w:pPr>
        <w:pStyle w:val="NormalWeb"/>
        <w:spacing w:before="0" w:after="0"/>
        <w:jc w:val="center"/>
        <w:rPr>
          <w:rFonts w:ascii="Arial" w:hAnsi="Arial" w:cs="Arial"/>
          <w:b/>
          <w:b/>
          <w:bCs/>
          <w:caps/>
          <w:color w:val="6200B8"/>
          <w:sz w:val="20"/>
          <w:szCs w:val="20"/>
          <w:lang w:val="en-GB"/>
        </w:rPr>
      </w:pPr>
      <w:r>
        <w:rPr>
          <w:rFonts w:cs="Arial" w:ascii="Arial" w:hAnsi="Arial"/>
          <w:b/>
          <w:bCs/>
          <w:caps/>
          <w:color w:val="6200B8"/>
          <w:sz w:val="20"/>
          <w:szCs w:val="20"/>
          <w:lang w:val="en-GB"/>
        </w:rPr>
      </w:r>
    </w:p>
    <w:p>
      <w:pPr>
        <w:pStyle w:val="NormalWeb"/>
        <w:spacing w:before="0" w:after="0"/>
        <w:jc w:val="center"/>
        <w:rPr>
          <w:rFonts w:ascii="Arial" w:hAnsi="Arial" w:cs="Arial"/>
          <w:b/>
          <w:b/>
          <w:bCs/>
          <w:color w:val="6200B8"/>
          <w:sz w:val="20"/>
          <w:szCs w:val="20"/>
          <w:lang w:val="en-GB"/>
        </w:rPr>
      </w:pPr>
      <w:r>
        <w:rPr>
          <w:rFonts w:cs="Arial" w:ascii="Arial" w:hAnsi="Arial"/>
          <w:b/>
          <w:bCs/>
          <w:color w:val="6200B8"/>
          <w:sz w:val="20"/>
          <w:szCs w:val="20"/>
          <w:lang w:val="en-GB"/>
        </w:rPr>
      </w:r>
    </w:p>
    <w:p>
      <w:pPr>
        <w:pStyle w:val="NormalWeb"/>
        <w:spacing w:before="0" w:after="0"/>
        <w:jc w:val="center"/>
        <w:rPr>
          <w:rFonts w:ascii="Arial" w:hAnsi="Arial" w:cs="Arial"/>
          <w:b/>
          <w:b/>
          <w:bCs/>
          <w:color w:val="6200B8"/>
          <w:sz w:val="20"/>
          <w:szCs w:val="20"/>
          <w:lang w:val="en-GB"/>
        </w:rPr>
      </w:pPr>
      <w:r>
        <w:rPr>
          <w:rFonts w:cs="Arial" w:ascii="Arial" w:hAnsi="Arial"/>
          <w:b/>
          <w:bCs/>
          <w:color w:val="6200B8"/>
          <w:sz w:val="20"/>
          <w:szCs w:val="20"/>
          <w:lang w:val="en-GB"/>
        </w:rPr>
      </w:r>
    </w:p>
    <w:p>
      <w:pPr>
        <w:pStyle w:val="NormalWeb"/>
        <w:spacing w:before="0" w:after="0"/>
        <w:jc w:val="center"/>
        <w:rPr>
          <w:rFonts w:ascii="Arial" w:hAnsi="Arial" w:cs="Arial"/>
          <w:b/>
          <w:b/>
          <w:bCs/>
          <w:color w:val="6200B8"/>
          <w:sz w:val="20"/>
          <w:szCs w:val="20"/>
          <w:lang w:val="en-GB"/>
        </w:rPr>
      </w:pPr>
      <w:r>
        <w:rPr>
          <w:rFonts w:cs="Arial" w:ascii="Arial" w:hAnsi="Arial"/>
          <w:b/>
          <w:bCs/>
          <w:color w:val="6200B8"/>
          <w:sz w:val="20"/>
          <w:szCs w:val="20"/>
          <w:lang w:val="en-GB"/>
        </w:rPr>
      </w:r>
    </w:p>
    <w:p>
      <w:pPr>
        <w:pStyle w:val="NormalWeb"/>
        <w:spacing w:before="0" w:after="0"/>
        <w:jc w:val="center"/>
        <w:rPr>
          <w:rFonts w:ascii="Arial" w:hAnsi="Arial" w:cs="Arial"/>
          <w:b/>
          <w:b/>
          <w:bCs/>
          <w:color w:val="6200B8"/>
          <w:sz w:val="20"/>
          <w:szCs w:val="20"/>
          <w:lang w:val="en-GB"/>
        </w:rPr>
      </w:pPr>
      <w:r>
        <w:rPr>
          <w:rFonts w:cs="Arial" w:ascii="Arial" w:hAnsi="Arial"/>
          <w:b/>
          <w:bCs/>
          <w:color w:val="6200B8"/>
          <w:sz w:val="20"/>
          <w:szCs w:val="20"/>
          <w:lang w:val="en-GB"/>
        </w:rPr>
      </w:r>
    </w:p>
    <w:p>
      <w:pPr>
        <w:pStyle w:val="NormalWeb"/>
        <w:spacing w:before="0" w:after="0"/>
        <w:jc w:val="center"/>
        <w:rPr>
          <w:rFonts w:ascii="Arial" w:hAnsi="Arial" w:cs="Arial"/>
          <w:b/>
          <w:b/>
          <w:bCs/>
          <w:color w:val="6200B8"/>
          <w:sz w:val="20"/>
          <w:szCs w:val="20"/>
          <w:lang w:val="en-GB"/>
        </w:rPr>
      </w:pPr>
      <w:r>
        <w:rPr>
          <w:rFonts w:cs="Arial" w:ascii="Arial" w:hAnsi="Arial"/>
          <w:b/>
          <w:bCs/>
          <w:color w:val="6200B8"/>
          <w:sz w:val="20"/>
          <w:szCs w:val="20"/>
          <w:lang w:val="en-GB"/>
        </w:rPr>
      </w:r>
    </w:p>
    <w:p>
      <w:pPr>
        <w:pStyle w:val="NormalWeb"/>
        <w:spacing w:before="0" w:after="0"/>
        <w:jc w:val="center"/>
        <w:rPr>
          <w:rFonts w:ascii="Arial" w:hAnsi="Arial" w:cs="Arial"/>
          <w:color w:val="6200B8"/>
          <w:sz w:val="20"/>
          <w:szCs w:val="20"/>
        </w:rPr>
      </w:pPr>
      <w:r>
        <w:rPr>
          <w:rFonts w:cs="Arial" w:ascii="Arial" w:hAnsi="Arial"/>
          <w:b/>
          <w:bCs/>
          <w:color w:val="6200B8"/>
          <w:sz w:val="20"/>
          <w:szCs w:val="20"/>
          <w:lang w:val="en-GB"/>
        </w:rPr>
        <w:t>Drug Regulatory Authority of Pakistan</w:t>
      </w:r>
      <w:r>
        <w:rPr>
          <w:rFonts w:cs="Arial" w:ascii="Arial" w:hAnsi="Arial"/>
          <w:b/>
          <w:bCs/>
          <w:color w:val="6200B8"/>
          <w:sz w:val="20"/>
          <w:szCs w:val="20"/>
        </w:rPr>
        <w:t> </w:t>
      </w:r>
    </w:p>
    <w:p>
      <w:pPr>
        <w:pStyle w:val="Style14"/>
        <w:spacing w:lineRule="auto" w:line="360"/>
        <w:jc w:val="center"/>
        <w:rPr>
          <w:rFonts w:ascii="Arial" w:hAnsi="Arial" w:cs="Arial"/>
          <w:color w:val="6200B8"/>
          <w:sz w:val="20"/>
          <w:szCs w:val="20"/>
        </w:rPr>
      </w:pPr>
      <w:r>
        <w:rPr>
          <w:rFonts w:cs="Arial" w:ascii="Arial" w:hAnsi="Arial"/>
          <w:color w:val="6200B8"/>
          <w:sz w:val="20"/>
          <w:szCs w:val="20"/>
        </w:rPr>
        <w:t>DRAP Act, 2012.</w:t>
      </w:r>
    </w:p>
    <w:p>
      <w:pPr>
        <w:pStyle w:val="Style14"/>
        <w:spacing w:lineRule="auto" w:line="360"/>
        <w:rPr/>
      </w:pPr>
      <w:r>
        <w:rPr>
          <w:rFonts w:cs="Arial" w:ascii="Arial" w:hAnsi="Arial"/>
          <w:color w:val="6200B8"/>
          <w:sz w:val="20"/>
          <w:szCs w:val="20"/>
        </w:rPr>
        <w:t>WHEREAS it is expedient to establish a Drug Regulatory Authority of Pakistan to provide for effective coordination and enforcement of the Drugs Act, 1976 (XXXI of 1976) and to bring harmony in inter-provincial trade and commerce of therapeutic goods;</w:t>
        <w:br/>
        <w:t>AND WHEREAS it is expedient to regulate manufacture, import, export, storage, distribution and sale of therapeutic goods;</w:t>
        <w:br/>
        <w:t>AND WHEREAS the Provincial Assemblies of Khyber Paktunkhwa, Punjab and Sindh have passed resolution under Article 144 of the Constitution of the Islamic Republic of Pakistan to the effect that Majlis-e-Shoora (Parliament) may by law regulate the issue;</w:t>
      </w:r>
      <w:r>
        <w:rPr>
          <w:rStyle w:val="Appleconvertedspace"/>
          <w:rFonts w:cs="Arial" w:ascii="Arial" w:hAnsi="Arial"/>
          <w:color w:val="6200B8"/>
          <w:sz w:val="20"/>
          <w:szCs w:val="20"/>
        </w:rPr>
        <w:t> </w:t>
      </w:r>
      <w:r>
        <w:rPr>
          <w:rFonts w:cs="Arial" w:ascii="Arial" w:hAnsi="Arial"/>
          <w:color w:val="6200B8"/>
          <w:sz w:val="20"/>
          <w:szCs w:val="20"/>
        </w:rPr>
        <w:br/>
        <w:t>It is hereby enacted as follows:- </w:t>
      </w:r>
    </w:p>
    <w:p>
      <w:pPr>
        <w:pStyle w:val="Style31"/>
        <w:spacing w:before="0" w:after="90"/>
        <w:rPr/>
      </w:pPr>
      <w:r>
        <w:rPr>
          <w:rFonts w:cs="Arial" w:ascii="Arial" w:hAnsi="Arial"/>
          <w:color w:val="6200B8"/>
          <w:sz w:val="20"/>
          <w:szCs w:val="20"/>
        </w:rPr>
        <w:t>Chapter I</w:t>
        <w:br/>
        <w:br/>
        <w:t>PRELIMINARY</w:t>
        <w:br/>
        <w:br/>
        <w:t>1. Short title, extent and commencement. - (1) This Act may be called the Drug Regulatory Authority of Pakistan Act, 2012.</w:t>
      </w:r>
      <w:r>
        <w:rPr>
          <w:rStyle w:val="Appleconvertedspace"/>
          <w:rFonts w:cs="Arial" w:ascii="Arial" w:hAnsi="Arial"/>
          <w:color w:val="6200B8"/>
          <w:sz w:val="20"/>
          <w:szCs w:val="20"/>
        </w:rPr>
        <w:t> </w:t>
      </w:r>
      <w:r>
        <w:rPr>
          <w:rFonts w:cs="Arial" w:ascii="Arial" w:hAnsi="Arial"/>
          <w:color w:val="6200B8"/>
          <w:sz w:val="20"/>
          <w:szCs w:val="20"/>
        </w:rPr>
        <w:br/>
        <w:br/>
        <w:t>(2) It extends to the whole of Pakistan.</w:t>
      </w:r>
      <w:r>
        <w:rPr>
          <w:rStyle w:val="Appleconvertedspace"/>
          <w:rFonts w:cs="Arial" w:ascii="Arial" w:hAnsi="Arial"/>
          <w:color w:val="6200B8"/>
          <w:sz w:val="20"/>
          <w:szCs w:val="20"/>
        </w:rPr>
        <w:t> </w:t>
      </w:r>
      <w:r>
        <w:rPr>
          <w:rFonts w:cs="Arial" w:ascii="Arial" w:hAnsi="Arial"/>
          <w:color w:val="6200B8"/>
          <w:sz w:val="20"/>
          <w:szCs w:val="20"/>
        </w:rPr>
        <w:br/>
        <w:br/>
        <w:t>(3) It shall come into force at once.</w:t>
        <w:br/>
        <w:br/>
        <w:t>2. Definitions. - In this Act, unless there is anything repugnant in the subject or context,-</w:t>
        <w:br/>
        <w:t>(i) “Act” means the Drugs Act, 1976 (XXXI of 1976);</w:t>
        <w:br/>
        <w:br/>
        <w:t>(ii) “alternative medicine” means a product used exclusively in Homeopathic, Unani, Ayurvedic, Biochemic, Chinese or other traditional system of treatment;</w:t>
        <w:br/>
        <w:br/>
        <w:t>(iii) “Appellate Board” means an Appellate Board constituted under section 12 for the disposal of appeals against the decisions of the Licensing Board or the Registration Board or Pricing Committee;</w:t>
        <w:br/>
        <w:br/>
        <w:t>(iv) “Authority” means the Drug Regulatory Authority of Pakistan established under section 3;</w:t>
      </w:r>
      <w:r>
        <w:rPr>
          <w:rStyle w:val="Appleconvertedspace"/>
          <w:rFonts w:cs="Arial" w:ascii="Arial" w:hAnsi="Arial"/>
          <w:color w:val="6200B8"/>
          <w:sz w:val="20"/>
          <w:szCs w:val="20"/>
        </w:rPr>
        <w:t> </w:t>
      </w:r>
      <w:r>
        <w:rPr>
          <w:rFonts w:cs="Arial" w:ascii="Arial" w:hAnsi="Arial"/>
          <w:color w:val="6200B8"/>
          <w:sz w:val="20"/>
          <w:szCs w:val="20"/>
        </w:rPr>
        <w:br/>
        <w:br/>
        <w:t>(v) “biologicals” means biological drugs as defined in Schedule-I;</w:t>
        <w:br/>
        <w:br/>
        <w:br/>
        <w:t>(vi) “Board” means the Policy Board of the Authority constituted under section 9;</w:t>
      </w:r>
      <w:r>
        <w:rPr>
          <w:rStyle w:val="Appleconvertedspace"/>
          <w:rFonts w:cs="Arial" w:ascii="Arial" w:hAnsi="Arial"/>
          <w:color w:val="6200B8"/>
          <w:sz w:val="20"/>
          <w:szCs w:val="20"/>
        </w:rPr>
        <w:t> </w:t>
      </w:r>
      <w:r>
        <w:rPr>
          <w:rFonts w:cs="Arial" w:ascii="Arial" w:hAnsi="Arial"/>
          <w:color w:val="6200B8"/>
          <w:sz w:val="20"/>
          <w:szCs w:val="20"/>
        </w:rPr>
        <w:br/>
        <w:br/>
        <w:t>(vii) “CEO” means the Chief Executive Officer of the Authority appointed under section 5;</w:t>
      </w:r>
      <w:r>
        <w:rPr>
          <w:rStyle w:val="Appleconvertedspace"/>
          <w:rFonts w:cs="Arial" w:ascii="Arial" w:hAnsi="Arial"/>
          <w:color w:val="6200B8"/>
          <w:sz w:val="20"/>
          <w:szCs w:val="20"/>
        </w:rPr>
        <w:t> </w:t>
      </w:r>
      <w:r>
        <w:rPr>
          <w:rFonts w:cs="Arial" w:ascii="Arial" w:hAnsi="Arial"/>
          <w:color w:val="6200B8"/>
          <w:sz w:val="20"/>
          <w:szCs w:val="20"/>
        </w:rPr>
        <w:br/>
        <w:br/>
        <w:t>(viii) “Chairperson” means the Chairperson of the Board;</w:t>
        <w:br/>
        <w:br/>
        <w:t>(ix) “civil servant” means a civil servant as defined in the Civil Servants Act, 1973 (LXXI of 1973);</w:t>
      </w:r>
      <w:r>
        <w:rPr>
          <w:rStyle w:val="Appleconvertedspace"/>
          <w:rFonts w:cs="Arial" w:ascii="Arial" w:hAnsi="Arial"/>
          <w:color w:val="6200B8"/>
          <w:sz w:val="20"/>
          <w:szCs w:val="20"/>
        </w:rPr>
        <w:t> </w:t>
      </w:r>
      <w:r>
        <w:rPr>
          <w:rFonts w:cs="Arial" w:ascii="Arial" w:hAnsi="Arial"/>
          <w:color w:val="6200B8"/>
          <w:sz w:val="20"/>
          <w:szCs w:val="20"/>
        </w:rPr>
        <w:br/>
        <w:br/>
        <w:t>(x) “decision” includes an order, determination or direction of the Authority or the Board made in accordance with laws, rules and regulations;</w:t>
      </w:r>
      <w:r>
        <w:rPr>
          <w:rStyle w:val="Appleconvertedspace"/>
          <w:rFonts w:cs="Arial" w:ascii="Arial" w:hAnsi="Arial"/>
          <w:color w:val="6200B8"/>
          <w:sz w:val="20"/>
          <w:szCs w:val="20"/>
        </w:rPr>
        <w:t> </w:t>
      </w:r>
      <w:r>
        <w:rPr>
          <w:rFonts w:cs="Arial" w:ascii="Arial" w:hAnsi="Arial"/>
          <w:color w:val="6200B8"/>
          <w:sz w:val="20"/>
          <w:szCs w:val="20"/>
        </w:rPr>
        <w:br/>
        <w:br/>
        <w:t>(xi) “Director” means director of a department of the Authority;</w:t>
        <w:br/>
        <w:br/>
        <w:t>(xii) “drug” means drug as defined in Schedule-I;</w:t>
        <w:br/>
        <w:br/>
        <w:t>(xiii) “fee” means fee prescribed by the Board for services in drugs;</w:t>
        <w:br/>
        <w:br/>
        <w:t>(xxvi) “pharmacy services” means services rendered by a pharmacist in pharmaceutical care, selection, posology, counseling, dispensing, use, administration, prescription monitoring, pharmacoepidemiology, therapeutic goods information and poison control, pharmacovigillance, pharmacoeconomics, storage, sales, procurement, forecasting, supply chain management, distribution, drug utilization evaluation, drug utilization review, formulary based drug utilization and managing therapeutic goods at all levels including pharmacy, clinic, medical store, hospital or medical institution;</w:t>
      </w:r>
      <w:r>
        <w:rPr>
          <w:rStyle w:val="Appleconvertedspace"/>
          <w:rFonts w:cs="Arial" w:ascii="Arial" w:hAnsi="Arial"/>
          <w:color w:val="6200B8"/>
          <w:sz w:val="20"/>
          <w:szCs w:val="20"/>
        </w:rPr>
        <w:t> </w:t>
      </w:r>
      <w:r>
        <w:rPr>
          <w:rFonts w:cs="Arial" w:ascii="Arial" w:hAnsi="Arial"/>
          <w:color w:val="6200B8"/>
          <w:sz w:val="20"/>
          <w:szCs w:val="20"/>
        </w:rPr>
        <w:br/>
        <w:br/>
        <w:t>(xxvii) “pharmaceutical evaluation” means the assessment of a detailed pharmaceutical dossier submitted for the registration of a therapeutic good;</w:t>
        <w:br/>
        <w:br/>
        <w:t>(xxviii) “pharmaceutical dossier” means a set of documents as specified in Schedule-I;</w:t>
      </w:r>
      <w:r>
        <w:rPr>
          <w:rStyle w:val="Appleconvertedspace"/>
          <w:rFonts w:cs="Arial" w:ascii="Arial" w:hAnsi="Arial"/>
          <w:color w:val="6200B8"/>
          <w:sz w:val="20"/>
          <w:szCs w:val="20"/>
        </w:rPr>
        <w:t> </w:t>
      </w:r>
      <w:r>
        <w:rPr>
          <w:rFonts w:cs="Arial" w:ascii="Arial" w:hAnsi="Arial"/>
          <w:color w:val="6200B8"/>
          <w:sz w:val="20"/>
          <w:szCs w:val="20"/>
        </w:rPr>
        <w:br/>
        <w:br/>
        <w:t>(xxix) “prescribed” means prescribed by rules or regulations under this Act;</w:t>
        <w:br/>
        <w:br/>
        <w:t>(xxx) “prohibitions” means prohibitions as specified in Schedule-II;</w:t>
      </w:r>
      <w:r>
        <w:rPr>
          <w:rStyle w:val="Appleconvertedspace"/>
          <w:rFonts w:cs="Arial" w:ascii="Arial" w:hAnsi="Arial"/>
          <w:color w:val="6200B8"/>
          <w:sz w:val="20"/>
          <w:szCs w:val="20"/>
        </w:rPr>
        <w:t> </w:t>
      </w:r>
      <w:r>
        <w:rPr>
          <w:rFonts w:cs="Arial" w:ascii="Arial" w:hAnsi="Arial"/>
          <w:color w:val="6200B8"/>
          <w:sz w:val="20"/>
          <w:szCs w:val="20"/>
        </w:rPr>
        <w:br/>
        <w:br/>
        <w:t>(xxxi) “regulations” means the regulations made under this Act;</w:t>
        <w:br/>
        <w:br/>
        <w:t>(xxxii) “Registration Board” means a Registration Board constituted under clause (u) of section 7 to regulate the grant of registration to therapeutic goods;</w:t>
      </w:r>
      <w:r>
        <w:rPr>
          <w:rStyle w:val="Appleconvertedspace"/>
          <w:rFonts w:cs="Arial" w:ascii="Arial" w:hAnsi="Arial"/>
          <w:color w:val="6200B8"/>
          <w:sz w:val="20"/>
          <w:szCs w:val="20"/>
        </w:rPr>
        <w:t> </w:t>
      </w:r>
      <w:r>
        <w:rPr>
          <w:rFonts w:cs="Arial" w:ascii="Arial" w:hAnsi="Arial"/>
          <w:color w:val="6200B8"/>
          <w:sz w:val="20"/>
          <w:szCs w:val="20"/>
        </w:rPr>
        <w:br/>
        <w:br/>
        <w:t>(xxxiii) “rules” means the rules made under this Act;</w:t>
        <w:br/>
        <w:br/>
        <w:t>(xxxiv) “Secretary” means Secretary of the Board;</w:t>
      </w:r>
      <w:r>
        <w:rPr>
          <w:rStyle w:val="Appleconvertedspace"/>
          <w:rFonts w:cs="Arial" w:ascii="Arial" w:hAnsi="Arial"/>
          <w:color w:val="6200B8"/>
          <w:sz w:val="20"/>
          <w:szCs w:val="20"/>
        </w:rPr>
        <w:t> </w:t>
      </w:r>
      <w:r>
        <w:rPr>
          <w:rFonts w:cs="Arial" w:ascii="Arial" w:hAnsi="Arial"/>
          <w:color w:val="6200B8"/>
          <w:sz w:val="20"/>
          <w:szCs w:val="20"/>
        </w:rPr>
        <w:br/>
        <w:t>(xxxv) “Schedule” means Schedule to this Act; and</w:t>
        <w:br/>
        <w:br/>
        <w:t>(xxxvi) “therapeutic goods” includes drugs or alternative medicine or medical devices or biologicals or other related products as may be notified by the Authority.</w:t>
      </w:r>
      <w:r>
        <w:rPr>
          <w:rStyle w:val="Appleconvertedspace"/>
          <w:rFonts w:cs="Arial" w:ascii="Arial" w:hAnsi="Arial"/>
          <w:color w:val="6200B8"/>
          <w:sz w:val="20"/>
          <w:szCs w:val="20"/>
        </w:rPr>
        <w:t> </w:t>
      </w:r>
      <w:r>
        <w:rPr>
          <w:rFonts w:cs="Arial" w:ascii="Arial" w:hAnsi="Arial"/>
          <w:color w:val="6200B8"/>
          <w:sz w:val="20"/>
          <w:szCs w:val="20"/>
        </w:rPr>
        <w:br/>
        <w:br/>
        <w:t>Chapter II</w:t>
        <w:br/>
        <w:br/>
        <w:t>AUTHORITY AND BOARD</w:t>
        <w:br/>
        <w:br/>
        <w:t>3. Establishment of the Authority.- (1) As soon as may be, after the commencement of this Act, the Federal Government shall, by notification in the official Gazette, establish an Authority to be known as the Drug Regulatory Authority of Pakistan, to carry out the purposes of this Act.</w:t>
      </w:r>
      <w:r>
        <w:rPr>
          <w:rStyle w:val="Appleconvertedspace"/>
          <w:rFonts w:cs="Arial" w:ascii="Arial" w:hAnsi="Arial"/>
          <w:color w:val="6200B8"/>
          <w:sz w:val="20"/>
          <w:szCs w:val="20"/>
        </w:rPr>
        <w:t> </w:t>
      </w:r>
      <w:r>
        <w:rPr>
          <w:rFonts w:cs="Arial" w:ascii="Arial" w:hAnsi="Arial"/>
          <w:color w:val="6200B8"/>
          <w:sz w:val="20"/>
          <w:szCs w:val="20"/>
        </w:rPr>
        <w:br/>
        <w:br/>
        <w:t>(2) The Authority shall be a body corporate having perpetual succession and a common seal and may sue and be sued in its own name and, subject to and for the purposes of this Act, may enter into contracts and may acquire, purchase, take, hold and enjoy moveable and immovable property of every description and may convey, assign, surrender, yield-up, charge, mortgage, demise, reassign, transfer or otherwise dispose of or deal with, any moveable or immovable property or any interest vested in it.</w:t>
        <w:br/>
        <w:br/>
        <w:t>(3) The Authority shall be an autonomous body under the administrative control of the Federal Government with its headquarters at Islamabad.</w:t>
      </w:r>
      <w:r>
        <w:rPr>
          <w:rStyle w:val="Appleconvertedspace"/>
          <w:rFonts w:cs="Arial" w:ascii="Arial" w:hAnsi="Arial"/>
          <w:color w:val="6200B8"/>
          <w:sz w:val="20"/>
          <w:szCs w:val="20"/>
        </w:rPr>
        <w:t> </w:t>
      </w:r>
      <w:r>
        <w:rPr>
          <w:rFonts w:cs="Arial" w:ascii="Arial" w:hAnsi="Arial"/>
          <w:color w:val="6200B8"/>
          <w:sz w:val="20"/>
          <w:szCs w:val="20"/>
        </w:rPr>
        <w:br/>
        <w:br/>
        <w:t>(4) The Authority may set up its establishments including sub-offices and laboratories at Provincial capitals and such other places, as it may deem necessary from time to time. The existing Federal Drugs Control Administration and the sub-offices set up in all Provinces and laboratories called the Central Drugs Laboratory, Karachi, the National Control Laboratory for Biologicals, Islamabad and the Federal Drug Surveillance Laboratory, Islamabad shall, upon the commencement of this Act, become part of the Authority.</w:t>
        <w:br/>
        <w:br/>
        <w:t>(5) The common seal of the Authority shall be kept in the custody of the Chief Executive Officer or such other person as may be prescribed by regulations and documents required or permitted to be executed under the common seal shall be specified and authenticated in such manner as may be prescribed by regulations.</w:t>
      </w:r>
      <w:r>
        <w:rPr>
          <w:rStyle w:val="Appleconvertedspace"/>
          <w:rFonts w:cs="Arial" w:ascii="Arial" w:hAnsi="Arial"/>
          <w:color w:val="6200B8"/>
          <w:sz w:val="20"/>
          <w:szCs w:val="20"/>
        </w:rPr>
        <w:t> </w:t>
      </w:r>
      <w:r>
        <w:rPr>
          <w:rFonts w:cs="Arial" w:ascii="Arial" w:hAnsi="Arial"/>
          <w:color w:val="6200B8"/>
          <w:sz w:val="20"/>
          <w:szCs w:val="20"/>
        </w:rPr>
        <w:br/>
        <w:br/>
        <w:t>4. Composition of the Authority.- (1) The Authority shall consist of a full time Chief Executive Officer (CEO) and thirteen Directors who shall be appointed by the Federal Government on the of recommendation of Board, whose qualifications, terms and conditions shall be such as may be prescribed. The Directors shall be designated as,-</w:t>
        <w:br/>
        <w:br/>
      </w:r>
      <w:r>
        <w:rPr>
          <w:rStyle w:val="Style21"/>
          <w:rFonts w:cs="Arial" w:ascii="Arial" w:hAnsi="Arial"/>
          <w:color w:val="6200B8"/>
          <w:sz w:val="20"/>
          <w:szCs w:val="20"/>
          <w:u w:val="single"/>
        </w:rPr>
        <w:t>(a) Director Pharmaceutical Evaluations and Registration</w:t>
      </w:r>
      <w:r>
        <w:rPr>
          <w:rFonts w:cs="Arial" w:ascii="Arial" w:hAnsi="Arial"/>
          <w:color w:val="6200B8"/>
          <w:sz w:val="20"/>
          <w:szCs w:val="20"/>
        </w:rPr>
        <w:t>.- He shall be incharge of the Division of pharmaceutical evaluations and registration which shall be responsible for the evaluation, assessment and registration of pharmaceuticals drugs for human beings, animals and to perform other functions connected therewith and assigned by the Board;</w:t>
        <w:br/>
        <w:br/>
      </w:r>
      <w:r>
        <w:rPr>
          <w:rStyle w:val="Style21"/>
          <w:rFonts w:cs="Arial" w:ascii="Arial" w:hAnsi="Arial"/>
          <w:color w:val="6200B8"/>
          <w:sz w:val="20"/>
          <w:szCs w:val="20"/>
          <w:u w:val="single"/>
        </w:rPr>
        <w:t>(b) Director Drug Licensing.</w:t>
      </w:r>
      <w:r>
        <w:rPr>
          <w:rFonts w:cs="Arial" w:ascii="Arial" w:hAnsi="Arial"/>
          <w:color w:val="6200B8"/>
          <w:sz w:val="20"/>
          <w:szCs w:val="20"/>
        </w:rPr>
        <w:t>- He shall be the incharge of the Division of drug licensing which shall be responsible for the licensing of the drugs manufacturing facilities and perform other functions connected therewith;</w:t>
        <w:br/>
        <w:br/>
      </w:r>
      <w:r>
        <w:rPr>
          <w:rStyle w:val="Style21"/>
          <w:rFonts w:cs="Arial" w:ascii="Arial" w:hAnsi="Arial"/>
          <w:color w:val="6200B8"/>
          <w:sz w:val="20"/>
          <w:szCs w:val="20"/>
          <w:u w:val="single"/>
        </w:rPr>
        <w:t>(c) Director Quality Assurance and Laboratory Testing</w:t>
      </w:r>
      <w:r>
        <w:rPr>
          <w:rFonts w:cs="Arial" w:ascii="Arial" w:hAnsi="Arial"/>
          <w:color w:val="6200B8"/>
          <w:sz w:val="20"/>
          <w:szCs w:val="20"/>
        </w:rPr>
        <w:t>.- He shall be incharge of the Division of quality assurance and laboratory testing which shall be responsible for enforcement of current good manufacturing practices under the Act and for testing or research of drugs and to perform other functions connected therewith. The Division shall also perform the functions related to post-marketing surveillance and shall be responsible for the evaluation, coordination and monitoring of safety, efficacy and quality of registered drugs and inactive materials including the clinical and toxicological study, drug recalls and withdrawls and to perform other functions connected therewith;</w:t>
        <w:br/>
        <w:br/>
      </w:r>
      <w:r>
        <w:rPr>
          <w:rStyle w:val="Style21"/>
          <w:rFonts w:cs="Arial" w:ascii="Arial" w:hAnsi="Arial"/>
          <w:color w:val="6200B8"/>
          <w:sz w:val="20"/>
          <w:szCs w:val="20"/>
          <w:u w:val="single"/>
        </w:rPr>
        <w:t>(d) Director Medical Devices and Medicated Cosmetics</w:t>
      </w:r>
      <w:r>
        <w:rPr>
          <w:rFonts w:cs="Arial" w:ascii="Arial" w:hAnsi="Arial"/>
          <w:color w:val="6200B8"/>
          <w:sz w:val="20"/>
          <w:szCs w:val="20"/>
        </w:rPr>
        <w:t>.- He shall be incharge of the Division of medical devices and medicated cosmetics which shall be responsible for the assessment, enlistment or registration of medical devices and medicated cosmetics, medicated shampoos and medicated soaps for human beings, animals and to perform other functions connected therewith;</w:t>
        <w:br/>
        <w:br/>
      </w:r>
      <w:r>
        <w:rPr>
          <w:rStyle w:val="Style21"/>
          <w:rFonts w:cs="Arial" w:ascii="Arial" w:hAnsi="Arial"/>
          <w:color w:val="6200B8"/>
          <w:sz w:val="20"/>
          <w:szCs w:val="20"/>
          <w:u w:val="single"/>
        </w:rPr>
        <w:t>(e) Director Biological Drugs</w:t>
      </w:r>
      <w:r>
        <w:rPr>
          <w:rFonts w:cs="Arial" w:ascii="Arial" w:hAnsi="Arial"/>
          <w:color w:val="6200B8"/>
          <w:sz w:val="20"/>
          <w:szCs w:val="20"/>
        </w:rPr>
        <w:t>.- He shall be incharge of the Division of biological evaluation and research which shall be responsible for the evaluation, assessment, registration and licensing of biologicals for human beings, animals and to perform other functions connected therewith including all the functions of national control authority for biologicals as required for the prequalification by World Health Organizations of locally manufactured human biological drugs;</w:t>
      </w:r>
      <w:r>
        <w:rPr>
          <w:rStyle w:val="Appleconvertedspace"/>
          <w:rFonts w:cs="Arial" w:ascii="Arial" w:hAnsi="Arial"/>
          <w:color w:val="6200B8"/>
          <w:sz w:val="20"/>
          <w:szCs w:val="20"/>
        </w:rPr>
        <w:t> </w:t>
      </w:r>
      <w:r>
        <w:rPr>
          <w:rFonts w:cs="Arial" w:ascii="Arial" w:hAnsi="Arial"/>
          <w:color w:val="6200B8"/>
          <w:sz w:val="20"/>
          <w:szCs w:val="20"/>
        </w:rPr>
        <w:br/>
        <w:br/>
      </w:r>
      <w:r>
        <w:rPr>
          <w:rStyle w:val="Style21"/>
          <w:rFonts w:cs="Arial" w:ascii="Arial" w:hAnsi="Arial"/>
          <w:color w:val="6200B8"/>
          <w:sz w:val="20"/>
          <w:szCs w:val="20"/>
          <w:u w:val="single"/>
        </w:rPr>
        <w:t>(f) Director Controlled Drugs</w:t>
      </w:r>
      <w:r>
        <w:rPr>
          <w:rFonts w:cs="Arial" w:ascii="Arial" w:hAnsi="Arial"/>
          <w:color w:val="6200B8"/>
          <w:sz w:val="20"/>
          <w:szCs w:val="20"/>
        </w:rPr>
        <w:t>.- He shall be incharge of the Division of controlled drugs which shall in consultation with the Federal Government be responsible for regulation and allocation of quota of narcotic drugs, psychotropic substances and precursor chemicals and to perform other functions connected therewith;</w:t>
        <w:br/>
        <w:br/>
      </w:r>
      <w:r>
        <w:rPr>
          <w:rStyle w:val="Style21"/>
          <w:rFonts w:cs="Arial" w:ascii="Arial" w:hAnsi="Arial"/>
          <w:color w:val="6200B8"/>
          <w:sz w:val="20"/>
          <w:szCs w:val="20"/>
          <w:u w:val="single"/>
        </w:rPr>
        <w:t>(g) Director Pharmacy Services</w:t>
      </w:r>
      <w:r>
        <w:rPr>
          <w:rFonts w:cs="Arial" w:ascii="Arial" w:hAnsi="Arial"/>
          <w:color w:val="6200B8"/>
          <w:sz w:val="20"/>
          <w:szCs w:val="20"/>
        </w:rPr>
        <w:t>.- He shall be incharge of the Division of pharmacy services which shall be responsible for the development and promotion of pharmacy services and to perform other functions connected therewith;</w:t>
        <w:br/>
        <w:br/>
      </w:r>
      <w:r>
        <w:rPr>
          <w:rStyle w:val="Style21"/>
          <w:rFonts w:cs="Arial" w:ascii="Arial" w:hAnsi="Arial"/>
          <w:color w:val="6200B8"/>
          <w:sz w:val="20"/>
          <w:szCs w:val="20"/>
          <w:u w:val="single"/>
        </w:rPr>
        <w:t>(h) Director Health and OTC Products (non-drugs)</w:t>
      </w:r>
      <w:r>
        <w:rPr>
          <w:rFonts w:cs="Arial" w:ascii="Arial" w:hAnsi="Arial"/>
          <w:color w:val="6200B8"/>
          <w:sz w:val="20"/>
          <w:szCs w:val="20"/>
        </w:rPr>
        <w:t>.- He shall be incharge of the Division of health and OTC products (non-drugs) which shall be responsible for the assessment, licensing and registration of alternative medicines such as Ayurvedic, Chinese, Unani and Homeopathy, enlistment or registration of nutritional products and food supplements for human beings, animals and to perform other functions connected therewith;</w:t>
      </w:r>
    </w:p>
    <w:p>
      <w:pPr>
        <w:pStyle w:val="Style31"/>
        <w:spacing w:before="0" w:after="90"/>
        <w:rPr/>
      </w:pPr>
      <w:r>
        <w:rPr>
          <w:rFonts w:cs="Arial" w:ascii="Arial" w:hAnsi="Arial"/>
          <w:color w:val="6200B8"/>
          <w:sz w:val="20"/>
          <w:szCs w:val="20"/>
        </w:rPr>
        <w:br/>
      </w:r>
      <w:r>
        <w:rPr>
          <w:rStyle w:val="Style21"/>
          <w:rFonts w:cs="Arial" w:ascii="Arial" w:hAnsi="Arial"/>
          <w:color w:val="6200B8"/>
          <w:sz w:val="20"/>
          <w:szCs w:val="20"/>
          <w:u w:val="single"/>
        </w:rPr>
        <w:t>(i) Director Costing and Pricing</w:t>
      </w:r>
      <w:r>
        <w:rPr>
          <w:rFonts w:cs="Arial" w:ascii="Arial" w:hAnsi="Arial"/>
          <w:color w:val="6200B8"/>
          <w:sz w:val="20"/>
          <w:szCs w:val="20"/>
        </w:rPr>
        <w:t>.- He shall be incharge of the Division of costing and pricing which shall be responsible for the costing and pricing of therapeutic goods and to perform other functions connected therewith;</w:t>
      </w:r>
    </w:p>
    <w:p>
      <w:pPr>
        <w:pStyle w:val="Style31"/>
        <w:spacing w:before="0" w:after="90"/>
        <w:rPr/>
      </w:pPr>
      <w:r>
        <w:rPr>
          <w:rFonts w:cs="Arial" w:ascii="Arial" w:hAnsi="Arial"/>
          <w:color w:val="6200B8"/>
          <w:sz w:val="20"/>
          <w:szCs w:val="20"/>
        </w:rPr>
        <w:br/>
      </w:r>
      <w:r>
        <w:rPr>
          <w:rStyle w:val="Style21"/>
          <w:rFonts w:cs="Arial" w:ascii="Arial" w:hAnsi="Arial"/>
          <w:color w:val="6200B8"/>
          <w:sz w:val="20"/>
          <w:szCs w:val="20"/>
          <w:u w:val="single"/>
        </w:rPr>
        <w:t>(j) Director Budget and Accounts</w:t>
      </w:r>
      <w:r>
        <w:rPr>
          <w:rFonts w:cs="Arial" w:ascii="Arial" w:hAnsi="Arial"/>
          <w:color w:val="6200B8"/>
          <w:sz w:val="20"/>
          <w:szCs w:val="20"/>
        </w:rPr>
        <w:t>.- He shall be incharge of the Division for budget and accounts which shall be responsible for budgetary and financial aspects of the Authority and other daily accounting matters connected therewith or ancillary thereto;</w:t>
      </w:r>
      <w:r>
        <w:rPr>
          <w:rStyle w:val="Appleconvertedspace"/>
          <w:rFonts w:cs="Arial" w:ascii="Arial" w:hAnsi="Arial"/>
          <w:color w:val="6200B8"/>
          <w:sz w:val="20"/>
          <w:szCs w:val="20"/>
        </w:rPr>
        <w:t> </w:t>
      </w:r>
      <w:r>
        <w:rPr>
          <w:rFonts w:cs="Arial" w:ascii="Arial" w:hAnsi="Arial"/>
          <w:color w:val="6200B8"/>
          <w:sz w:val="20"/>
          <w:szCs w:val="20"/>
        </w:rPr>
        <w:br/>
        <w:br/>
      </w:r>
      <w:r>
        <w:rPr>
          <w:rStyle w:val="Style21"/>
          <w:rFonts w:cs="Arial" w:ascii="Arial" w:hAnsi="Arial"/>
          <w:color w:val="6200B8"/>
          <w:sz w:val="20"/>
          <w:szCs w:val="20"/>
          <w:u w:val="single"/>
        </w:rPr>
        <w:t>(k) Director Administration, Human Resource and Logistics</w:t>
      </w:r>
      <w:r>
        <w:rPr>
          <w:rFonts w:cs="Arial" w:ascii="Arial" w:hAnsi="Arial"/>
          <w:color w:val="6200B8"/>
          <w:sz w:val="20"/>
          <w:szCs w:val="20"/>
        </w:rPr>
        <w:t>.- He shall be incharge of the Division for administration, human resource and logistics which shall be responsible for administration, recruitment, appointment, capacity building and development for the Authority and other matters connected therewith and ancillary thereto;</w:t>
        <w:br/>
        <w:br/>
      </w:r>
      <w:r>
        <w:rPr>
          <w:rStyle w:val="Style21"/>
          <w:rFonts w:cs="Arial" w:ascii="Arial" w:hAnsi="Arial"/>
          <w:color w:val="6200B8"/>
          <w:sz w:val="20"/>
          <w:szCs w:val="20"/>
          <w:u w:val="single"/>
        </w:rPr>
        <w:t>(l) Director Legal Affairs</w:t>
      </w:r>
      <w:r>
        <w:rPr>
          <w:rFonts w:cs="Arial" w:ascii="Arial" w:hAnsi="Arial"/>
          <w:color w:val="6200B8"/>
          <w:sz w:val="20"/>
          <w:szCs w:val="20"/>
        </w:rPr>
        <w:t>.- He shall be incharge of the Division for legal affairs which shall be responsible for legal affairs of the Authority and other matters connected with Drug Court and other court cases therewith or ancillary thereto; and</w:t>
        <w:br/>
        <w:br/>
      </w:r>
      <w:r>
        <w:rPr>
          <w:rStyle w:val="Style21"/>
          <w:rFonts w:cs="Arial" w:ascii="Arial" w:hAnsi="Arial"/>
          <w:color w:val="6200B8"/>
          <w:sz w:val="20"/>
          <w:szCs w:val="20"/>
          <w:u w:val="single"/>
        </w:rPr>
        <w:t>(m) Director Management Information Services</w:t>
      </w:r>
      <w:r>
        <w:rPr>
          <w:rFonts w:cs="Arial" w:ascii="Arial" w:hAnsi="Arial"/>
          <w:color w:val="6200B8"/>
          <w:sz w:val="20"/>
          <w:szCs w:val="20"/>
        </w:rPr>
        <w:t>.- He shall be incharge of the Division for management information services which shall be responsible for development of automation of functions using information technology for the Authority and other matters connected therewith and ancillary there to. (2) The Federal Government, on the recommendations of the Board, may increase or decrease the number of Divisions or Directors and prescribe their functions and the relevant experience, qualification, terms, mode and manner of appointment of Directors and related staff in each Division.</w:t>
      </w:r>
      <w:r>
        <w:rPr>
          <w:rStyle w:val="Appleconvertedspace"/>
          <w:rFonts w:cs="Arial" w:ascii="Arial" w:hAnsi="Arial"/>
          <w:color w:val="6200B8"/>
          <w:sz w:val="20"/>
          <w:szCs w:val="20"/>
        </w:rPr>
        <w:t> </w:t>
      </w:r>
      <w:r>
        <w:rPr>
          <w:rFonts w:cs="Arial" w:ascii="Arial" w:hAnsi="Arial"/>
          <w:color w:val="6200B8"/>
          <w:sz w:val="20"/>
          <w:szCs w:val="20"/>
        </w:rPr>
        <w:br/>
        <w:br/>
        <w:t>5. Chief Executive Officer. - (1) The Federal Government may, on the recommendations of the Board, appoint a person as Chief Executive Officer who-</w:t>
        <w:br/>
        <w:br/>
        <w:t>(a) has a postgraduate degree in pharmacy or medicine with an age not less than forty-five years or more than fifty-six years, with a minimum of twenty years experience in management or pharmaceutical field or regulatory affairs, in public sector, or if no such person of aforesaid qualifications is available in the public sector, then a person possessing above qualifications and experience from the private sector;</w:t>
        <w:br/>
        <w:br/>
        <w:t>(b) the tenure of appointment of CEO shall be for a period of three years, extendable on the recommendation of the Board for one year only; and</w:t>
        <w:br/>
        <w:br/>
        <w:t>(c) the CEO shall exercise general control and supervision over the affairs of the Authority and shall ensure the provisions of the Act, the rules, and that the regulations, policies and directions of the Board are properly executed.</w:t>
        <w:br/>
        <w:br/>
        <w:t>(2) The CEO shall discharge such duties and perform such functions as are assigned to him by or under this Act or as may be prescribed by the Board and in particular shall-</w:t>
        <w:br/>
        <w:br/>
        <w:t>(a) keep in custody the records and seal of the Authority;</w:t>
        <w:br/>
        <w:br/>
        <w:t>(b) submit plan of work and budget estimates of the Authority for approval of the Board; and</w:t>
      </w:r>
      <w:r>
        <w:rPr>
          <w:rStyle w:val="Appleconvertedspace"/>
          <w:rFonts w:cs="Arial" w:ascii="Arial" w:hAnsi="Arial"/>
          <w:color w:val="6200B8"/>
          <w:sz w:val="20"/>
          <w:szCs w:val="20"/>
        </w:rPr>
        <w:t> </w:t>
      </w:r>
      <w:r>
        <w:rPr>
          <w:rFonts w:cs="Arial" w:ascii="Arial" w:hAnsi="Arial"/>
          <w:color w:val="6200B8"/>
          <w:sz w:val="20"/>
          <w:szCs w:val="20"/>
        </w:rPr>
        <w:br/>
        <w:br/>
        <w:t>(c) submit to the Board, in accordance with the rules and regulations reports on the activities of the Authority.</w:t>
        <w:br/>
        <w:br/>
        <w:t>(3) The CEO shall also have the power to-</w:t>
        <w:br/>
        <w:br/>
        <w:t>(a) supervise the activities connected with the execution of programs for training, research, institutional consultancies and other services;</w:t>
        <w:br/>
        <w:br/>
        <w:t>(b) authorize expenditure provided for in the budget in accordance with the rules and regulations;</w:t>
        <w:br/>
        <w:br/>
        <w:t>(c) re-appropriate funds within the approved budget;</w:t>
        <w:br/>
        <w:br/>
        <w:t>(d) delegate his powers to appropriate levels of management subject to such conditions as he may deem fit;</w:t>
        <w:br/>
        <w:br/>
        <w:t>(e) issue notices of meetings of the Board and Appellate Board and to maintain proper record of the minutes and proceedings thereof;</w:t>
        <w:br/>
        <w:br/>
        <w:t>(f) execute deeds and documents on behalf of the Board; and</w:t>
        <w:br/>
        <w:br/>
        <w:t>(g) perform any other duty assigned to him by the Board.</w:t>
        <w:br/>
        <w:br/>
        <w:t>(4) The CEO shall not, except with the prior approval of the Board in each case or unless already approved in the budget duly itemized, allow expenditure on items of civil works or capital expenditure on office or laboratory equipment or automobiles.</w:t>
        <w:br/>
        <w:br/>
        <w:t>(5) The CEO may tender his resignation under his own hand.</w:t>
      </w:r>
      <w:r>
        <w:rPr>
          <w:rStyle w:val="Appleconvertedspace"/>
          <w:rFonts w:cs="Arial" w:ascii="Arial" w:hAnsi="Arial"/>
          <w:color w:val="6200B8"/>
          <w:sz w:val="20"/>
          <w:szCs w:val="20"/>
        </w:rPr>
        <w:t> </w:t>
      </w:r>
      <w:r>
        <w:rPr>
          <w:rFonts w:cs="Arial" w:ascii="Arial" w:hAnsi="Arial"/>
          <w:color w:val="6200B8"/>
          <w:sz w:val="20"/>
          <w:szCs w:val="20"/>
        </w:rPr>
        <w:br/>
        <w:br/>
        <w:t>(6) In case of occurrence of vacancy of CEO the Federal Government is authorised to appoint any person having prescribed qualification as CEO for a period of three months or till the appointment of CEO, whichever is earlier.</w:t>
      </w:r>
      <w:r>
        <w:rPr>
          <w:rStyle w:val="Appleconvertedspace"/>
          <w:rFonts w:cs="Arial" w:ascii="Arial" w:hAnsi="Arial"/>
          <w:color w:val="6200B8"/>
          <w:sz w:val="20"/>
          <w:szCs w:val="20"/>
        </w:rPr>
        <w:t> </w:t>
      </w:r>
      <w:r>
        <w:rPr>
          <w:rFonts w:cs="Arial" w:ascii="Arial" w:hAnsi="Arial"/>
          <w:color w:val="6200B8"/>
          <w:sz w:val="20"/>
          <w:szCs w:val="20"/>
        </w:rPr>
        <w:br/>
        <w:br/>
        <w:t>6. Meeting of the Authority.- (1) Save as hereinafter provided, the Authority shall regulate the procedure for its meetings.</w:t>
        <w:br/>
        <w:br/>
        <w:t>(2) The meetings of the Authority shall be convened by the CEO at any time on his own or as directed by the Policy Board on any matter requiring decision by the Authority.</w:t>
        <w:br/>
        <w:br/>
        <w:t>7. Powers and functions of the Authority.- The powers and functions of the Authority shall be to-</w:t>
        <w:br/>
        <w:br/>
        <w:t>(a) administer the laws specified in the Schedule-VI that apply to Federal Government and advise the Provincial Governments for the laws that are applicable to the Provinces;</w:t>
        <w:br/>
        <w:t>7</w:t>
        <w:br/>
        <w:t>(b) monitor the enforcement of laws specified in the Schedule-VI and collect relevant data and information;</w:t>
        <w:br/>
        <w:br/>
        <w:t>(c) issue guidelines and monitor the enforcement of-</w:t>
        <w:br/>
        <w:br/>
        <w:t>(i) licensing of the manufacture of therapeutic goods;</w:t>
      </w:r>
      <w:r>
        <w:rPr>
          <w:rStyle w:val="Appleconvertedspace"/>
          <w:rFonts w:cs="Arial" w:ascii="Arial" w:hAnsi="Arial"/>
          <w:color w:val="6200B8"/>
          <w:sz w:val="20"/>
          <w:szCs w:val="20"/>
        </w:rPr>
        <w:t> </w:t>
      </w:r>
      <w:r>
        <w:rPr>
          <w:rFonts w:cs="Arial" w:ascii="Arial" w:hAnsi="Arial"/>
          <w:color w:val="6200B8"/>
          <w:sz w:val="20"/>
          <w:szCs w:val="20"/>
        </w:rPr>
        <w:br/>
        <w:t>(ii) registration of therapeutic goods;</w:t>
      </w:r>
      <w:r>
        <w:rPr>
          <w:rStyle w:val="Appleconvertedspace"/>
          <w:rFonts w:cs="Arial" w:ascii="Arial" w:hAnsi="Arial"/>
          <w:color w:val="6200B8"/>
          <w:sz w:val="20"/>
          <w:szCs w:val="20"/>
        </w:rPr>
        <w:t> </w:t>
      </w:r>
      <w:r>
        <w:rPr>
          <w:rFonts w:cs="Arial" w:ascii="Arial" w:hAnsi="Arial"/>
          <w:color w:val="6200B8"/>
          <w:sz w:val="20"/>
          <w:szCs w:val="20"/>
        </w:rPr>
        <w:br/>
        <w:t>(iii) regulation for the advertisement;</w:t>
        <w:br/>
        <w:t>(iv) drug specifications and laboratory practices;</w:t>
      </w:r>
      <w:r>
        <w:rPr>
          <w:rStyle w:val="Appleconvertedspace"/>
          <w:rFonts w:cs="Arial" w:ascii="Arial" w:hAnsi="Arial"/>
          <w:color w:val="6200B8"/>
          <w:sz w:val="20"/>
          <w:szCs w:val="20"/>
        </w:rPr>
        <w:t> </w:t>
      </w:r>
      <w:r>
        <w:rPr>
          <w:rFonts w:cs="Arial" w:ascii="Arial" w:hAnsi="Arial"/>
          <w:color w:val="6200B8"/>
          <w:sz w:val="20"/>
          <w:szCs w:val="20"/>
        </w:rPr>
        <w:br/>
        <w:t>(v) prosecution and appeals under this Act and the Drugs Act, 1976 (XXXI of 1976) relating to Federal subject;</w:t>
      </w:r>
      <w:r>
        <w:rPr>
          <w:rStyle w:val="Appleconvertedspace"/>
          <w:rFonts w:cs="Arial" w:ascii="Arial" w:hAnsi="Arial"/>
          <w:color w:val="6200B8"/>
          <w:sz w:val="20"/>
          <w:szCs w:val="20"/>
        </w:rPr>
        <w:t> </w:t>
      </w:r>
      <w:r>
        <w:rPr>
          <w:rFonts w:cs="Arial" w:ascii="Arial" w:hAnsi="Arial"/>
          <w:color w:val="6200B8"/>
          <w:sz w:val="20"/>
          <w:szCs w:val="20"/>
        </w:rPr>
        <w:br/>
        <w:t>(vi) regulation and allocation of quota of narcotic drugs, psychotropic substances and precursor substances (chemicals) in consultation with Federal Government;</w:t>
      </w:r>
      <w:r>
        <w:rPr>
          <w:rStyle w:val="Appleconvertedspace"/>
          <w:rFonts w:cs="Arial" w:ascii="Arial" w:hAnsi="Arial"/>
          <w:color w:val="6200B8"/>
          <w:sz w:val="20"/>
          <w:szCs w:val="20"/>
        </w:rPr>
        <w:t> </w:t>
      </w:r>
      <w:r>
        <w:rPr>
          <w:rFonts w:cs="Arial" w:ascii="Arial" w:hAnsi="Arial"/>
          <w:color w:val="6200B8"/>
          <w:sz w:val="20"/>
          <w:szCs w:val="20"/>
        </w:rPr>
        <w:br/>
        <w:t>(vii) regulation for pricing and mechanism for fixation of prices of various therapeutic goods under its ambit;</w:t>
      </w:r>
      <w:r>
        <w:rPr>
          <w:rStyle w:val="Appleconvertedspace"/>
          <w:rFonts w:cs="Arial" w:ascii="Arial" w:hAnsi="Arial"/>
          <w:color w:val="6200B8"/>
          <w:sz w:val="20"/>
          <w:szCs w:val="20"/>
        </w:rPr>
        <w:t> </w:t>
      </w:r>
      <w:r>
        <w:rPr>
          <w:rFonts w:cs="Arial" w:ascii="Arial" w:hAnsi="Arial"/>
          <w:color w:val="6200B8"/>
          <w:sz w:val="20"/>
          <w:szCs w:val="20"/>
        </w:rPr>
        <w:br/>
        <w:t>(viii) determining standards for biological manufacturing and testing;</w:t>
      </w:r>
      <w:r>
        <w:rPr>
          <w:rStyle w:val="Appleconvertedspace"/>
          <w:rFonts w:cs="Arial" w:ascii="Arial" w:hAnsi="Arial"/>
          <w:color w:val="6200B8"/>
          <w:sz w:val="20"/>
          <w:szCs w:val="20"/>
        </w:rPr>
        <w:t> </w:t>
      </w:r>
      <w:r>
        <w:rPr>
          <w:rFonts w:cs="Arial" w:ascii="Arial" w:hAnsi="Arial"/>
          <w:color w:val="6200B8"/>
          <w:sz w:val="20"/>
          <w:szCs w:val="20"/>
        </w:rPr>
        <w:br/>
        <w:t>(ix) implementation of internationally recognized standards such as good laboratory practices, current good manufacturing practices, good distribution practices, cold chain management, bioequivalence studies, stability studies, anti-spurious codes, clinical trials, biosimilar evaluations, and endorsement and systematic implementation of World Health Organization, International Conference on Harmonizations and Food and Drug Administration guidelines etc.;</w:t>
        <w:br/>
        <w:t>(x) regulation, enforcement and monitoring of advertisement rule and ban on false advertisement;</w:t>
        <w:br/>
        <w:t>(xi) manufacturing of active pharmaceutical ingredients in all its forms; and</w:t>
        <w:br/>
        <w:t>(xii) use of central research fund;</w:t>
      </w:r>
      <w:r>
        <w:rPr>
          <w:rStyle w:val="Appleconvertedspace"/>
          <w:rFonts w:cs="Arial" w:ascii="Arial" w:hAnsi="Arial"/>
          <w:color w:val="6200B8"/>
          <w:sz w:val="20"/>
          <w:szCs w:val="20"/>
        </w:rPr>
        <w:t> </w:t>
      </w:r>
      <w:r>
        <w:rPr>
          <w:rFonts w:cs="Arial" w:ascii="Arial" w:hAnsi="Arial"/>
          <w:color w:val="6200B8"/>
          <w:sz w:val="20"/>
          <w:szCs w:val="20"/>
        </w:rPr>
        <w:br/>
        <w:br/>
        <w:t>(d) coordinate, monitor or engage, in conjunction with other organizations, Provincial Governments and international agencies, in training, study or project related to therapeutic goods. The Authority may engage any individual or counsel to advise or work for managing national and international opportunities for training, education, seminars, conferences etc., with a view to improve capacity building;</w:t>
        <w:br/>
        <w:br/>
        <w:t>(e) facilitate advancement and up-gradation of the sector to meet international standards and also to promote manufacture and export of active pharmaceutical ingredients and therapeutic goods;</w:t>
        <w:br/>
        <w:br/>
        <w:t>(f) coordinate at policy level and provide policy guidance to the Provincial Governments in the performance of their functions with a purpose to bring uniformity;</w:t>
      </w:r>
      <w:r>
        <w:rPr>
          <w:rStyle w:val="Appleconvertedspace"/>
          <w:rFonts w:cs="Arial" w:ascii="Arial" w:hAnsi="Arial"/>
          <w:color w:val="6200B8"/>
          <w:sz w:val="20"/>
          <w:szCs w:val="20"/>
        </w:rPr>
        <w:t> </w:t>
      </w:r>
      <w:r>
        <w:rPr>
          <w:rFonts w:cs="Arial" w:ascii="Arial" w:hAnsi="Arial"/>
          <w:color w:val="6200B8"/>
          <w:sz w:val="20"/>
          <w:szCs w:val="20"/>
        </w:rPr>
        <w:br/>
        <w:br/>
        <w:t>(g) facilitate the procurement and implementation of foreign aided technical assistance on therapeutic goods where such expertise does not exist but its existence would promote public good;</w:t>
      </w:r>
      <w:r>
        <w:rPr>
          <w:rStyle w:val="Appleconvertedspace"/>
          <w:rFonts w:cs="Arial" w:ascii="Arial" w:hAnsi="Arial"/>
          <w:color w:val="6200B8"/>
          <w:sz w:val="20"/>
          <w:szCs w:val="20"/>
        </w:rPr>
        <w:t> </w:t>
      </w:r>
      <w:r>
        <w:rPr>
          <w:rFonts w:cs="Arial" w:ascii="Arial" w:hAnsi="Arial"/>
          <w:color w:val="6200B8"/>
          <w:sz w:val="20"/>
          <w:szCs w:val="20"/>
        </w:rPr>
        <w:br/>
        <w:br/>
        <w:t>(h) take steps for development and promotion of pharmacy services;</w:t>
      </w:r>
      <w:r>
        <w:rPr>
          <w:rStyle w:val="Appleconvertedspace"/>
          <w:rFonts w:cs="Arial" w:ascii="Arial" w:hAnsi="Arial"/>
          <w:color w:val="6200B8"/>
          <w:sz w:val="20"/>
          <w:szCs w:val="20"/>
        </w:rPr>
        <w:t> </w:t>
      </w:r>
      <w:r>
        <w:rPr>
          <w:rFonts w:cs="Arial" w:ascii="Arial" w:hAnsi="Arial"/>
          <w:color w:val="6200B8"/>
          <w:sz w:val="20"/>
          <w:szCs w:val="20"/>
        </w:rPr>
        <w:br/>
        <w:br/>
        <w:t>(i) undertake awareness campaigns regarding prevention of diseases, patients’ rights, healthcare privileges etc., through media, seminars, publications and other available means of information technology;</w:t>
        <w:br/>
        <w:br/>
        <w:t>(j) issue guidelines and monitor proceedings and funding and accounts of health seminars, workshops and conferences;</w:t>
        <w:br/>
        <w:br/>
        <w:t>(k) advise the Federal Government on issues related to obligations and commitments related to therapeutic goods;</w:t>
      </w:r>
      <w:r>
        <w:rPr>
          <w:rStyle w:val="Appleconvertedspace"/>
          <w:rFonts w:cs="Arial" w:ascii="Arial" w:hAnsi="Arial"/>
          <w:color w:val="6200B8"/>
          <w:sz w:val="20"/>
          <w:szCs w:val="20"/>
        </w:rPr>
        <w:t> </w:t>
      </w:r>
      <w:r>
        <w:rPr>
          <w:rFonts w:cs="Arial" w:ascii="Arial" w:hAnsi="Arial"/>
          <w:color w:val="6200B8"/>
          <w:sz w:val="20"/>
          <w:szCs w:val="20"/>
        </w:rPr>
        <w:br/>
        <w:br/>
        <w:t>(l) appoint such employees, consultants and experts as deemed necessary on prescribed terms and conditions including their salaries and remunerations with consultation and approval of the Board. Such recruitment, continuation and remuneration shall be based on merit and productivity;</w:t>
      </w:r>
      <w:r>
        <w:rPr>
          <w:rStyle w:val="Appleconvertedspace"/>
          <w:rFonts w:cs="Arial" w:ascii="Arial" w:hAnsi="Arial"/>
          <w:color w:val="6200B8"/>
          <w:sz w:val="20"/>
          <w:szCs w:val="20"/>
        </w:rPr>
        <w:t> </w:t>
      </w:r>
      <w:r>
        <w:rPr>
          <w:rFonts w:cs="Arial" w:ascii="Arial" w:hAnsi="Arial"/>
          <w:color w:val="6200B8"/>
          <w:sz w:val="20"/>
          <w:szCs w:val="20"/>
        </w:rPr>
        <w:br/>
        <w:br/>
        <w:t>(m) prescribe rules for seniority, promotion, code of conduct and terms and conditions of service of its employees;</w:t>
      </w:r>
      <w:r>
        <w:rPr>
          <w:rStyle w:val="Appleconvertedspace"/>
          <w:rFonts w:cs="Arial" w:ascii="Arial" w:hAnsi="Arial"/>
          <w:color w:val="6200B8"/>
          <w:sz w:val="20"/>
          <w:szCs w:val="20"/>
        </w:rPr>
        <w:t> </w:t>
      </w:r>
      <w:r>
        <w:rPr>
          <w:rFonts w:cs="Arial" w:ascii="Arial" w:hAnsi="Arial"/>
          <w:color w:val="6200B8"/>
          <w:sz w:val="20"/>
          <w:szCs w:val="20"/>
        </w:rPr>
        <w:br/>
        <w:br/>
        <w:t>(n) levy such charges or fees as may be prescribed for services and facilities provided by the Authority and its offices;</w:t>
      </w:r>
      <w:r>
        <w:rPr>
          <w:rStyle w:val="Appleconvertedspace"/>
          <w:rFonts w:cs="Arial" w:ascii="Arial" w:hAnsi="Arial"/>
          <w:color w:val="6200B8"/>
          <w:sz w:val="20"/>
          <w:szCs w:val="20"/>
        </w:rPr>
        <w:t> </w:t>
      </w:r>
      <w:r>
        <w:rPr>
          <w:rFonts w:cs="Arial" w:ascii="Arial" w:hAnsi="Arial"/>
          <w:color w:val="6200B8"/>
          <w:sz w:val="20"/>
          <w:szCs w:val="20"/>
        </w:rPr>
        <w:br/>
        <w:br/>
        <w:t>(o) enter into contract for the supply of materials or for the execution of works as may be necessary for the discharge of any of its duties and functions;</w:t>
        <w:br/>
        <w:br/>
        <w:t>(p) prepare annual budget to be approved by the Board;</w:t>
      </w:r>
      <w:r>
        <w:rPr>
          <w:rStyle w:val="Appleconvertedspace"/>
          <w:rFonts w:cs="Arial" w:ascii="Arial" w:hAnsi="Arial"/>
          <w:color w:val="6200B8"/>
          <w:sz w:val="20"/>
          <w:szCs w:val="20"/>
        </w:rPr>
        <w:t> </w:t>
      </w:r>
      <w:r>
        <w:rPr>
          <w:rFonts w:cs="Arial" w:ascii="Arial" w:hAnsi="Arial"/>
          <w:color w:val="6200B8"/>
          <w:sz w:val="20"/>
          <w:szCs w:val="20"/>
        </w:rPr>
        <w:br/>
        <w:br/>
        <w:t>(q) to monitor and regulate the marketing practices, so as to ensure rational use of drugsand ethical criteria for promotion of therapeutic goods in line with international practices;</w:t>
      </w:r>
      <w:r>
        <w:rPr>
          <w:rStyle w:val="Appleconvertedspace"/>
          <w:rFonts w:cs="Arial" w:ascii="Arial" w:hAnsi="Arial"/>
          <w:color w:val="6200B8"/>
          <w:sz w:val="20"/>
          <w:szCs w:val="20"/>
        </w:rPr>
        <w:t> </w:t>
      </w:r>
      <w:r>
        <w:rPr>
          <w:rFonts w:cs="Arial" w:ascii="Arial" w:hAnsi="Arial"/>
          <w:color w:val="6200B8"/>
          <w:sz w:val="20"/>
          <w:szCs w:val="20"/>
        </w:rPr>
        <w:br/>
        <w:br/>
        <w:t>(r) develop working manuals, guidelines, references, materials and procedures in order to improve the working environment of offices etc., set up under the Authority;</w:t>
      </w:r>
      <w:r>
        <w:rPr>
          <w:rStyle w:val="Appleconvertedspace"/>
          <w:rFonts w:cs="Arial" w:ascii="Arial" w:hAnsi="Arial"/>
          <w:color w:val="6200B8"/>
          <w:sz w:val="20"/>
          <w:szCs w:val="20"/>
        </w:rPr>
        <w:t> </w:t>
      </w:r>
      <w:r>
        <w:rPr>
          <w:rFonts w:cs="Arial" w:ascii="Arial" w:hAnsi="Arial"/>
          <w:color w:val="6200B8"/>
          <w:sz w:val="20"/>
          <w:szCs w:val="20"/>
        </w:rPr>
        <w:br/>
        <w:br/>
        <w:t>(s) prescribe, regulate or implement measures and standards on matters related to or connected with the Authority;</w:t>
      </w:r>
      <w:r>
        <w:rPr>
          <w:rStyle w:val="Appleconvertedspace"/>
          <w:rFonts w:cs="Arial" w:ascii="Arial" w:hAnsi="Arial"/>
          <w:color w:val="6200B8"/>
          <w:sz w:val="20"/>
          <w:szCs w:val="20"/>
        </w:rPr>
        <w:t> </w:t>
      </w:r>
      <w:r>
        <w:rPr>
          <w:rFonts w:cs="Arial" w:ascii="Arial" w:hAnsi="Arial"/>
          <w:color w:val="6200B8"/>
          <w:sz w:val="20"/>
          <w:szCs w:val="20"/>
        </w:rPr>
        <w:br/>
        <w:br/>
        <w:t>(t) develop, issue, adopt and enforce the standards and guidelines to ensure safety, efficacy and quality of therapeutic goods with rational use at reasonable price;</w:t>
        <w:br/>
        <w:br/>
        <w:t>(u) perform licensing, registration, pricing and appellate functions thereof;</w:t>
      </w:r>
      <w:r>
        <w:rPr>
          <w:rStyle w:val="Appleconvertedspace"/>
          <w:rFonts w:cs="Arial" w:ascii="Arial" w:hAnsi="Arial"/>
          <w:color w:val="6200B8"/>
          <w:sz w:val="20"/>
          <w:szCs w:val="20"/>
        </w:rPr>
        <w:t> </w:t>
      </w:r>
      <w:r>
        <w:rPr>
          <w:rFonts w:cs="Arial" w:ascii="Arial" w:hAnsi="Arial"/>
          <w:color w:val="6200B8"/>
          <w:sz w:val="20"/>
          <w:szCs w:val="20"/>
        </w:rPr>
        <w:br/>
        <w:br/>
        <w:t>(v) coordinate with Provincial Governments and international agencies for smooth implementation of laws, capacity building and training of the regulatory staff;</w:t>
      </w:r>
      <w:r>
        <w:rPr>
          <w:rStyle w:val="Appleconvertedspace"/>
          <w:rFonts w:cs="Arial" w:ascii="Arial" w:hAnsi="Arial"/>
          <w:color w:val="6200B8"/>
          <w:sz w:val="20"/>
          <w:szCs w:val="20"/>
        </w:rPr>
        <w:t> </w:t>
      </w:r>
      <w:r>
        <w:rPr>
          <w:rFonts w:cs="Arial" w:ascii="Arial" w:hAnsi="Arial"/>
          <w:color w:val="6200B8"/>
          <w:sz w:val="20"/>
          <w:szCs w:val="20"/>
        </w:rPr>
        <w:br/>
        <w:br/>
        <w:t>(w) develop standard operating procedures, manuals, guidelines for transparent working of offices and conduct quality audits for conformance of the same;</w:t>
      </w:r>
      <w:r>
        <w:rPr>
          <w:rStyle w:val="Appleconvertedspace"/>
          <w:rFonts w:cs="Arial" w:ascii="Arial" w:hAnsi="Arial"/>
          <w:color w:val="6200B8"/>
          <w:sz w:val="20"/>
          <w:szCs w:val="20"/>
        </w:rPr>
        <w:t> </w:t>
      </w:r>
      <w:r>
        <w:rPr>
          <w:rFonts w:cs="Arial" w:ascii="Arial" w:hAnsi="Arial"/>
          <w:color w:val="6200B8"/>
          <w:sz w:val="20"/>
          <w:szCs w:val="20"/>
        </w:rPr>
        <w:br/>
        <w:t> </w:t>
      </w:r>
    </w:p>
    <w:p>
      <w:pPr>
        <w:pStyle w:val="NormalWeb"/>
        <w:rPr/>
      </w:pPr>
      <w:r>
        <w:rPr>
          <w:rFonts w:cs="Arial" w:ascii="Arial" w:hAnsi="Arial"/>
          <w:color w:val="6200B8"/>
          <w:sz w:val="20"/>
          <w:szCs w:val="20"/>
        </w:rPr>
        <w:t>(x) establish system of cost recovery to ensure financial autonomy and efficient functioning of the authority without becoming burden on the Government; and</w:t>
      </w:r>
      <w:r>
        <w:rPr>
          <w:rStyle w:val="Appleconvertedspace"/>
          <w:rFonts w:cs="Arial" w:ascii="Arial" w:hAnsi="Arial"/>
          <w:color w:val="6200B8"/>
          <w:sz w:val="20"/>
          <w:szCs w:val="20"/>
        </w:rPr>
        <w:t> </w:t>
      </w:r>
      <w:r>
        <w:rPr>
          <w:rFonts w:cs="Arial" w:ascii="Arial" w:hAnsi="Arial"/>
          <w:color w:val="6200B8"/>
          <w:sz w:val="20"/>
          <w:szCs w:val="20"/>
        </w:rPr>
        <w:br/>
        <w:br/>
        <w:t>(y) perform and carry out any other act, duty or function as may be assigned to it by the Policy Board and the Federal Government for furthering the provisions of this Act.</w:t>
        <w:br/>
        <w:br/>
        <w:t>8. Delegation of powers.- The Authority may with the approval of the Board, by general or special order in writing subject to such conditions or limitations, delegate any of its powers and functions to any of its officers as it may deem appropriate.</w:t>
        <w:br/>
        <w:br/>
        <w:t>9. Policy Board.- (1) The general direction, administration and monitoring of the Authority shall vest in the Policy Board which shall consist of fifteen members, namely:-</w:t>
        <w:br/>
        <w:br/>
        <w:t>(a) Secretary of the concerned Division (Federal Secretary BS-22)</w:t>
      </w:r>
      <w:r>
        <w:rPr>
          <w:rStyle w:val="Appleconvertedspace"/>
          <w:rFonts w:cs="Arial" w:ascii="Arial" w:hAnsi="Arial"/>
          <w:color w:val="6200B8"/>
          <w:sz w:val="20"/>
          <w:szCs w:val="20"/>
          <w:lang w:val="en-GB"/>
        </w:rPr>
        <w:t> </w:t>
      </w:r>
      <w:r>
        <w:rPr>
          <w:rFonts w:cs="Arial" w:ascii="Arial" w:hAnsi="Arial"/>
          <w:color w:val="6200B8"/>
          <w:sz w:val="20"/>
          <w:szCs w:val="20"/>
        </w:rPr>
        <w:t>Chairperson</w:t>
        <w:br/>
        <w:t>(b) CEO</w:t>
      </w:r>
      <w:r>
        <w:rPr>
          <w:rStyle w:val="Appleconvertedspace"/>
          <w:rFonts w:cs="Arial" w:ascii="Arial" w:hAnsi="Arial"/>
          <w:color w:val="6200B8"/>
          <w:sz w:val="20"/>
          <w:szCs w:val="20"/>
          <w:lang w:val="en-GB"/>
        </w:rPr>
        <w:t> </w:t>
      </w:r>
      <w:r>
        <w:rPr>
          <w:rFonts w:cs="Arial" w:ascii="Arial" w:hAnsi="Arial"/>
          <w:color w:val="6200B8"/>
          <w:sz w:val="20"/>
          <w:szCs w:val="20"/>
        </w:rPr>
        <w:t>Member</w:t>
      </w:r>
      <w:r>
        <w:rPr>
          <w:rStyle w:val="Appleconvertedspace"/>
          <w:rFonts w:cs="Arial" w:ascii="Arial" w:hAnsi="Arial"/>
          <w:color w:val="6200B8"/>
          <w:sz w:val="20"/>
          <w:szCs w:val="20"/>
        </w:rPr>
        <w:t> </w:t>
      </w:r>
      <w:r>
        <w:rPr>
          <w:rFonts w:cs="Arial" w:ascii="Arial" w:hAnsi="Arial"/>
          <w:color w:val="6200B8"/>
          <w:sz w:val="20"/>
          <w:szCs w:val="20"/>
        </w:rPr>
        <w:br/>
        <w:t>(c) Representative of Ministry of Law and Justice not below BPS-20</w:t>
      </w:r>
      <w:r>
        <w:rPr>
          <w:rStyle w:val="Appleconvertedspace"/>
          <w:rFonts w:cs="Arial" w:ascii="Arial" w:hAnsi="Arial"/>
          <w:color w:val="6200B8"/>
          <w:sz w:val="20"/>
          <w:szCs w:val="20"/>
          <w:lang w:val="en-GB"/>
        </w:rPr>
        <w:t> </w:t>
      </w:r>
      <w:r>
        <w:rPr>
          <w:rFonts w:cs="Arial" w:ascii="Arial" w:hAnsi="Arial"/>
          <w:color w:val="6200B8"/>
          <w:sz w:val="20"/>
          <w:szCs w:val="20"/>
        </w:rPr>
        <w:t>Member</w:t>
        <w:br/>
        <w:t>(d) Secretary of the concerned Department, Government of the</w:t>
      </w:r>
      <w:r>
        <w:rPr>
          <w:rStyle w:val="Appleconvertedspace"/>
          <w:rFonts w:cs="Arial" w:ascii="Arial" w:hAnsi="Arial"/>
          <w:color w:val="6200B8"/>
          <w:sz w:val="20"/>
          <w:szCs w:val="20"/>
          <w:lang w:val="en-GB"/>
        </w:rPr>
        <w:t> </w:t>
      </w:r>
      <w:r>
        <w:rPr>
          <w:rFonts w:cs="Arial" w:ascii="Arial" w:hAnsi="Arial"/>
          <w:color w:val="6200B8"/>
          <w:sz w:val="20"/>
          <w:szCs w:val="20"/>
        </w:rPr>
        <w:t>Balochistan</w:t>
      </w:r>
      <w:r>
        <w:rPr>
          <w:rStyle w:val="Appleconvertedspace"/>
          <w:rFonts w:cs="Arial" w:ascii="Arial" w:hAnsi="Arial"/>
          <w:color w:val="6200B8"/>
          <w:sz w:val="20"/>
          <w:szCs w:val="20"/>
          <w:lang w:val="en-GB"/>
        </w:rPr>
        <w:t> </w:t>
      </w:r>
      <w:r>
        <w:rPr>
          <w:rFonts w:cs="Arial" w:ascii="Arial" w:hAnsi="Arial"/>
          <w:color w:val="6200B8"/>
          <w:sz w:val="20"/>
          <w:szCs w:val="20"/>
        </w:rPr>
        <w:t>Member</w:t>
        <w:br/>
        <w:t>(e) Secretary of the concerned Department, Government of the Sindh</w:t>
      </w:r>
      <w:r>
        <w:rPr>
          <w:rStyle w:val="Appleconvertedspace"/>
          <w:rFonts w:cs="Arial" w:ascii="Arial" w:hAnsi="Arial"/>
          <w:color w:val="6200B8"/>
          <w:sz w:val="20"/>
          <w:szCs w:val="20"/>
          <w:lang w:val="en-GB"/>
        </w:rPr>
        <w:t> </w:t>
      </w:r>
      <w:r>
        <w:rPr>
          <w:rFonts w:cs="Arial" w:ascii="Arial" w:hAnsi="Arial"/>
          <w:color w:val="6200B8"/>
          <w:sz w:val="20"/>
          <w:szCs w:val="20"/>
        </w:rPr>
        <w:t>Member</w:t>
        <w:br/>
        <w:t>(f) Secretary of the concerned Department, Government of the Khyber Pakhtunkhwa</w:t>
      </w:r>
      <w:r>
        <w:rPr>
          <w:rStyle w:val="Appleconvertedspace"/>
          <w:rFonts w:cs="Arial" w:ascii="Arial" w:hAnsi="Arial"/>
          <w:color w:val="6200B8"/>
          <w:sz w:val="20"/>
          <w:szCs w:val="20"/>
          <w:lang w:val="en-GB"/>
        </w:rPr>
        <w:t> </w:t>
      </w:r>
      <w:r>
        <w:rPr>
          <w:rFonts w:cs="Arial" w:ascii="Arial" w:hAnsi="Arial"/>
          <w:color w:val="6200B8"/>
          <w:sz w:val="20"/>
          <w:szCs w:val="20"/>
        </w:rPr>
        <w:t>Member</w:t>
        <w:br/>
        <w:t>(g) Secretary of the concerned Department, Government of the Punjab</w:t>
      </w:r>
      <w:r>
        <w:rPr>
          <w:rStyle w:val="Appleconvertedspace"/>
          <w:rFonts w:cs="Arial" w:ascii="Arial" w:hAnsi="Arial"/>
          <w:color w:val="6200B8"/>
          <w:sz w:val="20"/>
          <w:szCs w:val="20"/>
          <w:lang w:val="en-GB"/>
        </w:rPr>
        <w:t> </w:t>
      </w:r>
      <w:r>
        <w:rPr>
          <w:rFonts w:cs="Arial" w:ascii="Arial" w:hAnsi="Arial"/>
          <w:color w:val="6200B8"/>
          <w:sz w:val="20"/>
          <w:szCs w:val="20"/>
        </w:rPr>
        <w:t>Member</w:t>
        <w:br/>
        <w:t>(h) Secretary of the concerned Department, Government of the Gilgit-Baltistan</w:t>
      </w:r>
      <w:r>
        <w:rPr>
          <w:rStyle w:val="Appleconvertedspace"/>
          <w:rFonts w:cs="Arial" w:ascii="Arial" w:hAnsi="Arial"/>
          <w:color w:val="6200B8"/>
          <w:sz w:val="20"/>
          <w:szCs w:val="20"/>
          <w:lang w:val="en-GB"/>
        </w:rPr>
        <w:t> </w:t>
      </w:r>
      <w:r>
        <w:rPr>
          <w:rFonts w:cs="Arial" w:ascii="Arial" w:hAnsi="Arial"/>
          <w:color w:val="6200B8"/>
          <w:sz w:val="20"/>
          <w:szCs w:val="20"/>
        </w:rPr>
        <w:t>Member</w:t>
        <w:br/>
        <w:t>(i) Representative from Federally Administered Tribal Areas</w:t>
      </w:r>
      <w:r>
        <w:rPr>
          <w:rStyle w:val="Appleconvertedspace"/>
          <w:rFonts w:cs="Arial" w:ascii="Arial" w:hAnsi="Arial"/>
          <w:color w:val="6200B8"/>
          <w:sz w:val="20"/>
          <w:szCs w:val="20"/>
          <w:lang w:val="en-GB"/>
        </w:rPr>
        <w:t> </w:t>
      </w:r>
      <w:r>
        <w:rPr>
          <w:rFonts w:cs="Arial" w:ascii="Arial" w:hAnsi="Arial"/>
          <w:color w:val="6200B8"/>
          <w:sz w:val="20"/>
          <w:szCs w:val="20"/>
        </w:rPr>
        <w:t>Member</w:t>
        <w:br/>
        <w:t>(j) Six experts from the public and private sector with equal representation from each Province, these members shall be from different specialties as defined in sub-section (3) below. Member</w:t>
        <w:br/>
        <w:br/>
        <w:t>(2) The CEO shall also be the Secretary of the Board. The Board shall look after and be responsible for the affairs of the Authority.</w:t>
        <w:br/>
        <w:br/>
        <w:t>(3) The Federal Government shall, by notification in the official Gazette, appoint six expert members, with representation from the Provinces, under clause (j) of sub-section (1) preferably one from each province having specialty in the fields of drug manufacturing, quality control, drug regulation, public health, pharmacy services, health finance, health economics, health management, pharmacology or biotechnology: Provided that unless earlier removed by the Federal Government the term of the expert member shall be two years and shall be eligible for one more similar term only. The expert member may resign his office by writing under his hand addressed to the Federal Government:</w:t>
        <w:br/>
        <w:br/>
        <w:t>Provided further that the expert member shall himself attend the meeting and shall not send a representative.</w:t>
        <w:br/>
        <w:br/>
        <w:t>(4) No act or proceeding of the Board shall be invalid by reason only of the existence of a vacancy in the constitution of the Board.</w:t>
      </w:r>
      <w:r>
        <w:rPr>
          <w:rStyle w:val="Appleconvertedspace"/>
          <w:rFonts w:cs="Arial" w:ascii="Arial" w:hAnsi="Arial"/>
          <w:color w:val="6200B8"/>
          <w:sz w:val="20"/>
          <w:szCs w:val="20"/>
        </w:rPr>
        <w:t> </w:t>
      </w:r>
      <w:r>
        <w:rPr>
          <w:rFonts w:cs="Arial" w:ascii="Arial" w:hAnsi="Arial"/>
          <w:color w:val="6200B8"/>
          <w:sz w:val="20"/>
          <w:szCs w:val="20"/>
        </w:rPr>
        <w:br/>
        <w:br/>
        <w:t>(5) Notwithstanding the composition of the Board constituted by the Federal Government under sub-section (1), the Board may increase or decrease the number of its members and prescribe the qualifications and procedure for their appointment</w:t>
        <w:br/>
        <w:br/>
        <w:t>10. Meeting of the Policy Board.- (1) The meetings of the Board shall be convened by the Secretary of the Board with the prior approval of the Chairperson. In case of absence of the Chairperson, the members present may elect the Chairperson for that meeting.</w:t>
        <w:br/>
        <w:br/>
        <w:t>(2) The meetings of the Board shall be held twice a year or more as and when required. A special meeting may also be called at any time to deal with any urgent business.</w:t>
        <w:br/>
        <w:br/>
        <w:t>(3) Save as hereinafter provided, the Board shall make regulations for the conduct of its business.</w:t>
        <w:br/>
        <w:br/>
        <w:t>(4) A simple majority of the total membership shall constitute the quorum for a meeting of the Board and in case of equality of votes, the Chairperson or the person presiding over the meeting shall have a casting vote.</w:t>
        <w:br/>
        <w:br/>
        <w:t>(5) All decisions or determinations taken by the Board shall be recorded in writing.</w:t>
        <w:br/>
        <w:br/>
        <w:t>(6) The Board’s meeting shall be called by giving an advance notice of at least seven days.</w:t>
        <w:br/>
        <w:br/>
        <w:t>11. Functions of the Board.- (1) The Board shall have the following functions, namely:-</w:t>
        <w:br/>
        <w:br/>
        <w:t>(a) frame the policy and provide guidelines based on global and regional trends to the Authority and monitor the implementation and performance of the guidelines and of the functions of the Authority ensuring good governance and accountability;</w:t>
        <w:br/>
        <w:br/>
        <w:t>(b) monitor and supervise all the functions of the Authority;</w:t>
        <w:br/>
        <w:br/>
        <w:t>(c) approve the budget of the Authority; and</w:t>
        <w:br/>
        <w:br/>
        <w:t>(d) determine all fees and levies.</w:t>
        <w:br/>
        <w:br/>
        <w:t>12. Appellate Board and Committees of the Policy Board. - (1) The Board may constitute Appellate Board and Committees of experts as it considers necessary or expedient to assist it in the performance of its functions under this Act.</w:t>
      </w:r>
      <w:r>
        <w:rPr>
          <w:rStyle w:val="Appleconvertedspace"/>
          <w:rFonts w:cs="Arial" w:ascii="Arial" w:hAnsi="Arial"/>
          <w:color w:val="6200B8"/>
          <w:sz w:val="20"/>
          <w:szCs w:val="20"/>
        </w:rPr>
        <w:t> </w:t>
      </w:r>
      <w:r>
        <w:rPr>
          <w:rFonts w:cs="Arial" w:ascii="Arial" w:hAnsi="Arial"/>
          <w:color w:val="6200B8"/>
          <w:sz w:val="20"/>
          <w:szCs w:val="20"/>
        </w:rPr>
        <w:br/>
        <w:br/>
        <w:t>(2) A Board and Committee constituted under sub-section (1) shall act in accordance with the regulations made by the Board.</w:t>
        <w:br/>
        <w:br/>
        <w:t>13. Invitation by Board.- The Board may invite any person to attend its meeting or deliberations including any meeting of the Appellate Board or its Committees constituted under section 12, for the purpose of advising it on any matter under discussion but such person shall have no right to vote at the meeting or deliberation.</w:t>
        <w:br/>
        <w:br/>
        <w:t>14. Appointment of officers and employees etc., of the Authority.- (1) The Authority, with approval of the Board, may create posts and appoint such officers, employees, experts and consultants, as it may consider necessary, for the performance of its functions in the prescribed manner. The criteria for recruitment and selection of employees and officers shall be determined by the Board according to the rules.</w:t>
      </w:r>
      <w:r>
        <w:rPr>
          <w:rStyle w:val="Appleconvertedspace"/>
          <w:rFonts w:cs="Arial" w:ascii="Arial" w:hAnsi="Arial"/>
          <w:color w:val="6200B8"/>
          <w:sz w:val="20"/>
          <w:szCs w:val="20"/>
        </w:rPr>
        <w:t> </w:t>
      </w:r>
      <w:r>
        <w:rPr>
          <w:rFonts w:cs="Arial" w:ascii="Arial" w:hAnsi="Arial"/>
          <w:color w:val="6200B8"/>
          <w:sz w:val="20"/>
          <w:szCs w:val="20"/>
        </w:rPr>
        <w:br/>
        <w:br/>
        <w:t>(2) The age of superannuation for each employee shall be sixty years.</w:t>
        <w:br/>
        <w:br/>
        <w:t>(3) No person shall be appointed as the CEO or Director of the Authority unless he is a citizen of Pakistan.</w:t>
        <w:br/>
        <w:br/>
        <w:t>15. Integration of Federal Drugs Control Administration its sub-offices and Laboratories. - (1) Upon the commencement of this Act, the Drugs Control Administration, its sub-offices and its Laboratories hereinafter referred to as the said offices as referred in sub-section (4) of section 3 shall become part of the Authority.</w:t>
      </w:r>
      <w:r>
        <w:rPr>
          <w:rStyle w:val="Appleconvertedspace"/>
          <w:rFonts w:cs="Arial" w:ascii="Arial" w:hAnsi="Arial"/>
          <w:color w:val="6200B8"/>
          <w:sz w:val="20"/>
          <w:szCs w:val="20"/>
        </w:rPr>
        <w:t> </w:t>
      </w:r>
      <w:r>
        <w:rPr>
          <w:rFonts w:cs="Arial" w:ascii="Arial" w:hAnsi="Arial"/>
          <w:color w:val="6200B8"/>
          <w:sz w:val="20"/>
          <w:szCs w:val="20"/>
        </w:rPr>
        <w:br/>
        <w:br/>
        <w:t>(2) All assets, rights, powers, authorities and privileges and all properties, movable and immovable, cash and bank balance, reserve funds, investment and all other interest rights in or arising out of such properties and all debts, liabilities and obligations of whatever kind of the said offices subsisting immediately before there integration shall stand transferred to and vest in the Authority.</w:t>
        <w:br/>
        <w:br/>
        <w:t>(3) All debts and obligations incurred or contracts entered into or rights acquired and all matters and things engaged to be done by, with or for the said offices before their integration, shall be deemed to have been incurred, entered into, acquired or engaged to be done by or for the Authority.</w:t>
      </w:r>
      <w:r>
        <w:rPr>
          <w:rStyle w:val="Appleconvertedspace"/>
          <w:rFonts w:cs="Arial" w:ascii="Arial" w:hAnsi="Arial"/>
          <w:color w:val="6200B8"/>
          <w:sz w:val="20"/>
          <w:szCs w:val="20"/>
        </w:rPr>
        <w:t> </w:t>
      </w:r>
      <w:r>
        <w:rPr>
          <w:rFonts w:cs="Arial" w:ascii="Arial" w:hAnsi="Arial"/>
          <w:color w:val="6200B8"/>
          <w:sz w:val="20"/>
          <w:szCs w:val="20"/>
        </w:rPr>
        <w:br/>
        <w:br/>
        <w:t>(4) All suits and other legal proceedings instituted by or against the said offices before their integration shall be deemed to be suits and proceedings by or against the Authority and may be proceeded or otherwise dealt with accordingly.</w:t>
        <w:br/>
        <w:t>(5) Notwithstanding anything contained in any contract or agreement or in the conditions of services,-</w:t>
      </w:r>
      <w:r>
        <w:rPr>
          <w:rStyle w:val="Appleconvertedspace"/>
          <w:rFonts w:cs="Arial" w:ascii="Arial" w:hAnsi="Arial"/>
          <w:color w:val="6200B8"/>
          <w:sz w:val="20"/>
          <w:szCs w:val="20"/>
        </w:rPr>
        <w:t> </w:t>
      </w:r>
      <w:r>
        <w:rPr>
          <w:rFonts w:cs="Arial" w:ascii="Arial" w:hAnsi="Arial"/>
          <w:color w:val="6200B8"/>
          <w:sz w:val="20"/>
          <w:szCs w:val="20"/>
        </w:rPr>
        <w:br/>
        <w:br/>
        <w:t>(a) every employee of the said offices under the Federal Government immediately after the commencement of this Act shall be required to exercise an irrevocable option either to continue in the present pay and service structure as a civil servant or to opt for absorption in the Authority within a period of thirty days from the date of commencement of this Act;</w:t>
      </w:r>
      <w:r>
        <w:rPr>
          <w:rStyle w:val="Appleconvertedspace"/>
          <w:rFonts w:cs="Arial" w:ascii="Arial" w:hAnsi="Arial"/>
          <w:color w:val="6200B8"/>
          <w:sz w:val="20"/>
          <w:szCs w:val="20"/>
        </w:rPr>
        <w:t> </w:t>
      </w:r>
      <w:r>
        <w:rPr>
          <w:rFonts w:cs="Arial" w:ascii="Arial" w:hAnsi="Arial"/>
          <w:color w:val="6200B8"/>
          <w:sz w:val="20"/>
          <w:szCs w:val="20"/>
        </w:rPr>
        <w:br/>
        <w:br/>
        <w:t>(b) all employees who opt to be included in the Authority under its rules shall be governed by this Act and the terms and conditions so prescribed;</w:t>
      </w:r>
      <w:r>
        <w:rPr>
          <w:rStyle w:val="Appleconvertedspace"/>
          <w:rFonts w:cs="Arial" w:ascii="Arial" w:hAnsi="Arial"/>
          <w:color w:val="6200B8"/>
          <w:sz w:val="20"/>
          <w:szCs w:val="20"/>
        </w:rPr>
        <w:t> </w:t>
      </w:r>
      <w:r>
        <w:rPr>
          <w:rFonts w:cs="Arial" w:ascii="Arial" w:hAnsi="Arial"/>
          <w:color w:val="6200B8"/>
          <w:sz w:val="20"/>
          <w:szCs w:val="20"/>
        </w:rPr>
        <w:br/>
        <w:br/>
        <w:t>(c) no health personnel who opts to be governed under this Act shall be entitled to any compensation because of such transfer; and</w:t>
        <w:br/>
        <w:br/>
        <w:t>(d) the terms and conditions of service of all officers and staff employed in the Drug Regulatory Agency of Pakistan under Ordinance (I of 2012) before the commencement of this Act shall not be varied to their disadvantage under the Authority.</w:t>
        <w:br/>
        <w:br/>
        <w:t>16. Experts, consultants and advisers not to be civil servants. - The experts, consultants, employees or advisers employed by the Authority shall be governed by the terms and conditions of their appointment and shall not be deemed to be civil servants within the meaning of Civil Servants Act, 1973 (LXXI of 1973).</w:t>
        <w:br/>
        <w:br/>
        <w:t>17. CEO and officers etc., to be public servants. - The CEO, officers, employees, experts and consultants of the Authority shall, when acting or purporting to act in pursuance of any of the provisions of this Act, be deemed to be public servants within the meaning of section 21 of the Pakistan Penal Code (Act XLV of 1860).</w:t>
        <w:br/>
        <w:br/>
        <w:t>18. Conflict of interest. – (1) No person shall be appointed as CEO, Director, consultant, adviser, officer or employee of the Authority if he or she has any financial or professional conflict of interest.</w:t>
      </w:r>
      <w:r>
        <w:rPr>
          <w:rStyle w:val="Appleconvertedspace"/>
          <w:rFonts w:cs="Arial" w:ascii="Arial" w:hAnsi="Arial"/>
          <w:color w:val="6200B8"/>
          <w:sz w:val="20"/>
          <w:szCs w:val="20"/>
        </w:rPr>
        <w:t> </w:t>
      </w:r>
      <w:r>
        <w:rPr>
          <w:rFonts w:cs="Arial" w:ascii="Arial" w:hAnsi="Arial"/>
          <w:color w:val="6200B8"/>
          <w:sz w:val="20"/>
          <w:szCs w:val="20"/>
        </w:rPr>
        <w:br/>
        <w:br/>
        <w:t>(2) No person shall be member of the Board or Director if he has immediate family members (parent, child, sibling or spouse) as senior officials or owners of concerns dealing in therapeutic goods.</w:t>
        <w:br/>
        <w:br/>
        <w:t>Chapter III</w:t>
        <w:br/>
        <w:br/>
        <w:t>FUND, BUDGET AND ACCOUNTS</w:t>
        <w:br/>
        <w:br/>
        <w:t>19. Drug Regulatory Authority of Pakistan Fund.- (1) There shall be a fund to be known as the Drug Regulatory Authority of Pakistan Fund which shall vest in the Authority and shall be utilized by the Authority to meet its expenses and charges properly incurred in connection with the carrying out of its functions and duties assigned or transferred to it under this Act, including but not limited to the payment of salaries and other remuneration to the CEO, Director, members of the different Boards, employees, experts, consultants and advisers of the Authority.</w:t>
      </w:r>
      <w:r>
        <w:rPr>
          <w:rStyle w:val="Appleconvertedspace"/>
          <w:rFonts w:cs="Arial" w:ascii="Arial" w:hAnsi="Arial"/>
          <w:color w:val="6200B8"/>
          <w:sz w:val="20"/>
          <w:szCs w:val="20"/>
        </w:rPr>
        <w:t> </w:t>
      </w:r>
      <w:r>
        <w:rPr>
          <w:rFonts w:cs="Arial" w:ascii="Arial" w:hAnsi="Arial"/>
          <w:color w:val="6200B8"/>
          <w:sz w:val="20"/>
          <w:szCs w:val="20"/>
        </w:rPr>
        <w:br/>
        <w:br/>
        <w:t>(2) The Drug Regulatory Authority Funds shall be financed from the following sources namely:-</w:t>
        <w:br/>
        <w:br/>
        <w:t>(a) grant-in-aid in terms of salaries and retirement benefits of the existing staff to be provided by the Federal Government;</w:t>
      </w:r>
      <w:r>
        <w:rPr>
          <w:rStyle w:val="Appleconvertedspace"/>
          <w:rFonts w:cs="Arial" w:ascii="Arial" w:hAnsi="Arial"/>
          <w:color w:val="6200B8"/>
          <w:sz w:val="20"/>
          <w:szCs w:val="20"/>
        </w:rPr>
        <w:t> </w:t>
      </w:r>
      <w:r>
        <w:rPr>
          <w:rFonts w:cs="Arial" w:ascii="Arial" w:hAnsi="Arial"/>
          <w:color w:val="6200B8"/>
          <w:sz w:val="20"/>
          <w:szCs w:val="20"/>
        </w:rPr>
        <w:br/>
        <w:br/>
        <w:t>(b) donations and endowments;</w:t>
        <w:br/>
        <w:br/>
        <w:t>(c) grants and loans by the Federal Government or a Provincial Government;</w:t>
        <w:br/>
        <w:br/>
        <w:t>(d) loans and grants from the national and international agencies received by the Federal Government and Provincial Governments to finance the function of the Authority;</w:t>
        <w:br/>
        <w:br/>
        <w:t>(e) charges and fees collected by the Authority to recover the costs of regulated activities under this Act;</w:t>
        <w:br/>
        <w:br/>
        <w:t>(f) proceeds of any investments made by the Authority which are not required for immediate use. All investments to be made by the Authority shall be with the approval of the Board;</w:t>
      </w:r>
      <w:r>
        <w:rPr>
          <w:rStyle w:val="Appleconvertedspace"/>
          <w:rFonts w:cs="Arial" w:ascii="Arial" w:hAnsi="Arial"/>
          <w:color w:val="6200B8"/>
          <w:sz w:val="20"/>
          <w:szCs w:val="20"/>
        </w:rPr>
        <w:t> </w:t>
      </w:r>
      <w:r>
        <w:rPr>
          <w:rFonts w:cs="Arial" w:ascii="Arial" w:hAnsi="Arial"/>
          <w:color w:val="6200B8"/>
          <w:sz w:val="20"/>
          <w:szCs w:val="20"/>
        </w:rPr>
        <w:br/>
        <w:br/>
        <w:t>(g) proceeds from any other service rendered by the Authority, including inspection services, foreign or local, or sale of any publication; and</w:t>
        <w:br/>
        <w:br/>
        <w:t>(h) Central Research Fund collected from the pharmaceutical industry.</w:t>
        <w:br/>
        <w:br/>
        <w:t>(3) At the end of each financial year, the balance sheet shall be prepared and any un-spent remaining amount and all other collections including Central Research Fund shall be securely invested only in Government schemes in order to achieve self-sufficiency of the Authority.</w:t>
        <w:br/>
        <w:br/>
        <w:t>4) A separate pension endowment fund shall be established for the payment of pensions of employees recruited in the Authority.</w:t>
        <w:br/>
        <w:br/>
        <w:t>20. Fees and other charges to be levied by the Authority.- (1) The Authority shall levy and collect such fees, in respect of any of its functions at such rates as may be determined, from time to time by the Authority, with the approval of the Policy Board, in accordance with rules.</w:t>
      </w:r>
      <w:r>
        <w:rPr>
          <w:rStyle w:val="Appleconvertedspace"/>
          <w:rFonts w:cs="Arial" w:ascii="Arial" w:hAnsi="Arial"/>
          <w:color w:val="6200B8"/>
          <w:sz w:val="20"/>
          <w:szCs w:val="20"/>
        </w:rPr>
        <w:t> </w:t>
      </w:r>
      <w:r>
        <w:rPr>
          <w:rFonts w:cs="Arial" w:ascii="Arial" w:hAnsi="Arial"/>
          <w:color w:val="6200B8"/>
          <w:sz w:val="20"/>
          <w:szCs w:val="20"/>
        </w:rPr>
        <w:br/>
        <w:br/>
        <w:t>(2) The Central Research Fund fee shall be deposited in the non-lapsable sub-account of the Authority to be utilized as per existing rules.</w:t>
        <w:br/>
        <w:br/>
        <w:t>(3) The existing Central Research Fund kept with the Federal Government shall be transferred to the Authority immediately after the notification of establishment of the Authority.</w:t>
        <w:br/>
        <w:br/>
        <w:t>21. Budget.- (1) The Authority shall, in respect of each financial year, prepare on such date as may be prescribed a statement of the estimated receipts and expenditure, including the revised and estimated budgets, requirements of grant-in-aid from Federal Government and foreign exchange for the next financial year for consideration and approval of the Board. Any foreign exchange requirements within the overall annual approved budget by the Board shall be sent to Federal Government for appropriate provision and allocation.</w:t>
        <w:br/>
        <w:br/>
        <w:t>(2) It shall not be necessary for the Authority to take prior approval from the Government to spend money from its own generated funds and shall practice financial freedom as the Board deem fit for furtherance of its functions.</w:t>
        <w:br/>
        <w:br/>
        <w:t>22. Accounting and audit.- (1) The Authority may open its accounts with any scheduled bank or financial institution within the framework of the prescribed rules. The Authority may approach the Government, for the grant of initial funds in this respect.</w:t>
        <w:br/>
        <w:br/>
        <w:t>(2) The accounts of the Authority shall be maintained as a double entry system and in the manner prescribed by the Controller General of Accounts.</w:t>
        <w:br/>
        <w:br/>
        <w:t>(3) The Authority shall cause to be carried out audit of its accounts by one or more auditors registered as chartered accountants within the meaning of the Chartered Accountants Act, 1961 (X of 1961).</w:t>
        <w:br/>
        <w:br/>
        <w:t>(4) Notwithstanding the audit provided for in sub-section (3) the Auditor-General of Pakistan shall have the power to audit or cause to be audited the accounts of the Authority.</w:t>
        <w:br/>
        <w:br/>
        <w:t>(5) A copy of the audit report shall be sent to the Federal Government along with the comments of the Authority.</w:t>
        <w:br/>
        <w:br/>
        <w:t>(6) The Authority shall take the requisite steps for the rectification of any objection raised by the Auditor-General of Pakistan.</w:t>
        <w:br/>
        <w:br/>
        <w:t>Chapter IV</w:t>
        <w:br/>
        <w:br/>
        <w:t>RULES AND REGULATIONS</w:t>
        <w:br/>
        <w:br/>
        <w:t>23. Power to make rules.- The Authority may, with the approval of the Federal Government, by notification in the official Gazette, make rules for carrying out the purposes of this Act.</w:t>
      </w:r>
      <w:r>
        <w:rPr>
          <w:rStyle w:val="Appleconvertedspace"/>
          <w:rFonts w:cs="Arial" w:ascii="Arial" w:hAnsi="Arial"/>
          <w:color w:val="6200B8"/>
          <w:sz w:val="20"/>
          <w:szCs w:val="20"/>
        </w:rPr>
        <w:t> </w:t>
      </w:r>
      <w:r>
        <w:rPr>
          <w:rFonts w:cs="Arial" w:ascii="Arial" w:hAnsi="Arial"/>
          <w:color w:val="6200B8"/>
          <w:sz w:val="20"/>
          <w:szCs w:val="20"/>
        </w:rPr>
        <w:br/>
        <w:br/>
        <w:t>24. Power to make regulations.- The Authority may, by notification in the official Gazette, with the approval of the Board, make regulations, for its internal working and terms and condition of employees not inconsistent with the provisions of the Act or the rules, for the carrying out of its functions under this Act.</w:t>
        <w:br/>
        <w:br/>
        <w:t>Chapter V</w:t>
        <w:br/>
        <w:br/>
        <w:t>MISCELLANEOUS</w:t>
        <w:br/>
        <w:br/>
        <w:t>25. Submission of annual reports and returns.- (1) Within three months of the conclusion of each financial year, the Authority shall submit an annual report to the Federal Government in respect of the activities of the Authority including the status of its existing programs, projects and further plans formulated in furtherance of its aims and objectives.</w:t>
        <w:br/>
        <w:br/>
        <w:t>(2) The Federal Government may require the Authority to furnish:</w:t>
        <w:br/>
        <w:br/>
        <w:t>(a) any return, statement, estimate, statistics or other information regarding any matter under the control of the Authority;</w:t>
        <w:br/>
        <w:br/>
        <w:t>(b) a report on any subject related to the Authority; and</w:t>
      </w:r>
      <w:r>
        <w:rPr>
          <w:rStyle w:val="Appleconvertedspace"/>
          <w:rFonts w:cs="Arial" w:ascii="Arial" w:hAnsi="Arial"/>
          <w:color w:val="6200B8"/>
          <w:sz w:val="20"/>
          <w:szCs w:val="20"/>
        </w:rPr>
        <w:t> </w:t>
      </w:r>
      <w:r>
        <w:rPr>
          <w:rFonts w:cs="Arial" w:ascii="Arial" w:hAnsi="Arial"/>
          <w:color w:val="6200B8"/>
          <w:sz w:val="20"/>
          <w:szCs w:val="20"/>
        </w:rPr>
        <w:br/>
        <w:br/>
        <w:t>(c) a copy of any document in the custody of the Authority.</w:t>
        <w:br/>
        <w:br/>
        <w:br/>
        <w:t>(3) The Authority shall expeditiously comply with such directions.</w:t>
        <w:br/>
        <w:br/>
        <w:t>26. Power to call for information.- The Authority may call for any person, involved directly or indirectly, and reasonably believed to having such information in his control or possession which is required for carrying out the purposes of this Act. The person so called upon to provide such information shall do so within the period prescribed by the Authority and in case of failure to do so he shall be punished by imposition of such penalty which may not exceed one hundred thousand rupees.</w:t>
        <w:br/>
        <w:br/>
        <w:t>27. Offences, penalties etc.- (1) The offences shall be such as specified in Schedule-III</w:t>
        <w:br/>
        <w:br/>
        <w:t>(2) The prohibition specified in Schedule-II shall be punished in accordance with Schedule-III.</w:t>
        <w:br/>
        <w:br/>
        <w:t>28. Offences by companies etc.- Where the person guilty of an offence under this Act or the Drugs Act, 1976 (XXXI of 1976), is a company, corporation, firm or institution, every director, partner and employee of the company, corporation, firm or institution with whose knowledge or consent the offence was committed shall be guilty of the offence.</w:t>
        <w:br/>
        <w:br/>
        <w:t>29. Cognizance of offences. - Cognizance of offences shall be taken by the Inspector in the manner specified in Schedule-IV.</w:t>
      </w:r>
      <w:r>
        <w:rPr>
          <w:rStyle w:val="Appleconvertedspace"/>
          <w:rFonts w:cs="Arial" w:ascii="Arial" w:hAnsi="Arial"/>
          <w:color w:val="6200B8"/>
          <w:sz w:val="20"/>
          <w:szCs w:val="20"/>
        </w:rPr>
        <w:t> </w:t>
      </w:r>
      <w:r>
        <w:rPr>
          <w:rFonts w:cs="Arial" w:ascii="Arial" w:hAnsi="Arial"/>
          <w:color w:val="6200B8"/>
          <w:sz w:val="20"/>
          <w:szCs w:val="20"/>
        </w:rPr>
        <w:br/>
        <w:br/>
        <w:t>30. Complaints.- (1) Any aggrieved person may file a written complaint with the Authority against contravention of any provision of this Act or any law specified in Schedule-VI.</w:t>
        <w:br/>
        <w:t>(2) The Authority shall, on receipt of a complaint, cause it to be investigated as may be prescribed and provide an opportunity to the complainant as well as the person against whom such complaint has been made. The Authority may, on completion of investigation, take any action as may be prescribed under this Act or as the case may be subject to the provisions of any law specified in the Schedule-VI.</w:t>
        <w:br/>
        <w:br/>
        <w:t>(3) The appeals against the decisions of the Authority shall be referred to the Board, which shall formulate an Appellate Board from among its members, who shall decide the case on merit.</w:t>
        <w:br/>
        <w:br/>
        <w:t>31. Confidential information.- (1) Except as provided under the regulations, no person shall communicate, or allow to be communicated, any record or information obtained under this Act to a person not legally entitled to that record or information or allows any person not legally entitled to that record or information to have access to any record obtained under this Act.</w:t>
      </w:r>
      <w:r>
        <w:rPr>
          <w:rStyle w:val="Appleconvertedspace"/>
          <w:rFonts w:cs="Arial" w:ascii="Arial" w:hAnsi="Arial"/>
          <w:color w:val="6200B8"/>
          <w:sz w:val="20"/>
          <w:szCs w:val="20"/>
        </w:rPr>
        <w:t> </w:t>
      </w:r>
      <w:r>
        <w:rPr>
          <w:rFonts w:cs="Arial" w:ascii="Arial" w:hAnsi="Arial"/>
          <w:color w:val="6200B8"/>
          <w:sz w:val="20"/>
          <w:szCs w:val="20"/>
        </w:rPr>
        <w:br/>
        <w:br/>
        <w:t>(2) A person who knowingly receives records or information obtained under this Act shall hold the record or information subject to the same restrictions under sub-section (1) as apply to the person from whom the records or information were received.</w:t>
        <w:br/>
        <w:br/>
        <w:t>32. Act not to override other laws.- (1) The provisions of this Act shall be in addition to and not in derogation of the provisions made in the Drugs Act, 1976 (XXXI of 1976) and any other law for the time being in force.</w:t>
        <w:br/>
        <w:br/>
        <w:t>(2) In case of inconsistency between the provisions of this Act and any other law for the time being in force, the provisions of this Act shall prevail.</w:t>
        <w:br/>
        <w:br/>
        <w:t>33. Recovery of arrears.- All amounts due to the Authority may be recovered as arrears of land revenue.</w:t>
        <w:br/>
        <w:br/>
        <w:t>34. Indemnity.- No suit prosecution or other legal proceeding shall lie against any person for anything which is in good faith done or intended to be done under this Act or any rules or regulations made thereunder.</w:t>
        <w:br/>
        <w:br/>
        <w:t>35. Power to amend Schedule.- The Federal Government may, by notification in the official Gazette, amend the Schedule so as to add any entry thereto or modify or omit any entry therefrom on the recommendation of the Board.</w:t>
        <w:br/>
        <w:br/>
        <w:t>36. Removal of difficulties.- If any difficulty arises in giving effect to any of the provisions of this Act, the Federal Government may make such order by notification in the official Gazette, not inconsistent with the provisions of this Act, for the purpose of removing the difficulty.</w:t>
        <w:br/>
        <w:br/>
        <w:t>37. Employment under the Authority to be employment under the Federal Government.-Every employment under the Authority shall, for the purpose of Pakistan Essential Services (Maintenance) Act, 1952 (LIII of 1952), be deemed to be employment under Federal Government and the said Act shall have effect accordingly.</w:t>
        <w:br/>
        <w:br/>
        <w:t>38. Act X of 2012 not to apply to the Authority.- Nothing contained in the Industrial Relations Act, 2012 (X of 2012), shall apply to or in relation to the Authority or any of its officers and employees.</w:t>
      </w:r>
      <w:r>
        <w:rPr>
          <w:rStyle w:val="Appleconvertedspace"/>
          <w:rFonts w:cs="Arial" w:ascii="Arial" w:hAnsi="Arial"/>
          <w:color w:val="6200B8"/>
          <w:sz w:val="20"/>
          <w:szCs w:val="20"/>
        </w:rPr>
        <w:t> </w:t>
      </w:r>
      <w:r>
        <w:rPr>
          <w:rFonts w:cs="Arial" w:ascii="Arial" w:hAnsi="Arial"/>
          <w:color w:val="6200B8"/>
          <w:sz w:val="20"/>
          <w:szCs w:val="20"/>
        </w:rPr>
        <w:br/>
        <w:br/>
        <w:t>39. Co-operation with international organizations.- The Authority may, subject to the prior approval of the Federal Government, co-operate with any foreign authority or international organization in the field of health on the terms and conditions of any program or agreement for co-operation to which such authority or organization is a party, or pursuant to any other international agreement made or after the commencement of this Act.</w:t>
      </w:r>
      <w:r>
        <w:rPr>
          <w:rStyle w:val="Appleconvertedspace"/>
          <w:rFonts w:cs="Arial" w:ascii="Arial" w:hAnsi="Arial"/>
          <w:color w:val="6200B8"/>
          <w:sz w:val="20"/>
          <w:szCs w:val="20"/>
        </w:rPr>
        <w:t> </w:t>
      </w:r>
      <w:r>
        <w:rPr>
          <w:rFonts w:cs="Arial" w:ascii="Arial" w:hAnsi="Arial"/>
          <w:color w:val="6200B8"/>
          <w:sz w:val="20"/>
          <w:szCs w:val="20"/>
        </w:rPr>
        <w:br/>
        <w:br/>
        <w:t>40. Repeal and Savings.- (1) The Drug Regulatory Agency of Pakistan Ordinance, 2012 (I of 2012) is hereby repealed.</w:t>
      </w:r>
      <w:r>
        <w:rPr>
          <w:rStyle w:val="Appleconvertedspace"/>
          <w:rFonts w:cs="Arial" w:ascii="Arial" w:hAnsi="Arial"/>
          <w:color w:val="6200B8"/>
          <w:sz w:val="20"/>
          <w:szCs w:val="20"/>
        </w:rPr>
        <w:t> </w:t>
      </w:r>
      <w:r>
        <w:rPr>
          <w:rFonts w:cs="Arial" w:ascii="Arial" w:hAnsi="Arial"/>
          <w:color w:val="6200B8"/>
          <w:sz w:val="20"/>
          <w:szCs w:val="20"/>
        </w:rPr>
        <w:br/>
        <w:br/>
        <w:t>(2) Notwithstanding the repeal of the Drug Regulatory Agency of Pakistan Ordinance, 2012 (I of 2012) by sub-section (1),-</w:t>
        <w:br/>
        <w:br/>
        <w:t>(a) any licence to manufacture or any registration or maximum retail price fixed for sale issued thereunder to any person, or for the revalidation of a licence or registration issued earlier under the Act, for which an application has been made to the Licensing Board, Registration Board and Drug Pricing Committee as the case may be within the specified time, shall continue to be valid;</w:t>
        <w:br/>
        <w:br/>
        <w:t>(b) any licence for import or export or sale of drugs issued thereunder to any person, shall, unless it expires earlier under the terms thereof, continue to be valid for such periods as the Federal Government, may by notification in the official Gazette, specify in this behalf.</w:t>
        <w:br/>
        <w:br/>
        <w:t>(3) All such actions of the Federal Government as mentioned in sub-section (2) since the 20th April, 2010 shall be deemed to have been validly made under this Act.</w:t>
        <w:br/>
        <w:br/>
        <w:t>41. Policy directive of Federal Government.- (1) The Federal Government may issue policy directives in accordance with the law and constitution to the Board in respect of any of its activities, powers and functions and whose compliance shall be binding on the Authority, within a stipulated time.</w:t>
        <w:br/>
        <w:br/>
        <w:t>(2) Notwithstanding anything contained in sub-section (1) if there is any difficulty in implementation of the directions and guidelines of the Policy Board or the Federal Government, the Authority shall refer the case back to the Federal Government for its review specifying reasons for non-implementation, within the stipulated time, whose decision in this respect shall be final.</w:t>
      </w:r>
      <w:r>
        <w:rPr>
          <w:rStyle w:val="Appleconvertedspace"/>
          <w:rFonts w:cs="Arial" w:ascii="Arial" w:hAnsi="Arial"/>
          <w:color w:val="6200B8"/>
          <w:sz w:val="20"/>
          <w:szCs w:val="20"/>
        </w:rPr>
        <w:t> </w:t>
      </w:r>
      <w:r>
        <w:rPr>
          <w:rFonts w:cs="Arial" w:ascii="Arial" w:hAnsi="Arial"/>
          <w:color w:val="6200B8"/>
          <w:sz w:val="20"/>
          <w:szCs w:val="20"/>
        </w:rPr>
        <w:br/>
        <w:br/>
        <w:t>42. Winding up of Authority.- No provision of any law relating to winding up of bodies corporate shall apply to the Authority. The Authority shall only be wound up by the law to be enacted by the Parliament for winding up of the Authority.</w:t>
        <w:br/>
        <w:t> </w:t>
      </w:r>
    </w:p>
    <w:p>
      <w:pPr>
        <w:pStyle w:val="NormalWeb"/>
        <w:rPr/>
      </w:pPr>
      <w:r>
        <w:rPr>
          <w:rFonts w:cs="Arial" w:ascii="Arial" w:hAnsi="Arial"/>
          <w:color w:val="6200B8"/>
          <w:sz w:val="20"/>
          <w:szCs w:val="20"/>
        </w:rPr>
        <w:t>SCHEDULE-I</w:t>
        <w:br/>
        <w:t>[see clauses (v), (xii),(xviii), (xix) and (xxviii) of section 2]</w:t>
        <w:br/>
        <w:br/>
        <w:t>1. BIOLOGICALS include-</w:t>
        <w:br/>
        <w:t>(1) biological drugs produced by biological systems and which require standardization by biological assays according to the relevant and updated recommendations of the World Health Organization published in Technical Report Series and Biological Standardization Report and includes,-</w:t>
        <w:br/>
        <w:br/>
        <w:t>(a) blood products including Plasma, Albumin, Clotting Factors, Factors VIII, IX, Mixed Clotting Factors Tractions, Fibrinogens, Immunoglobulins;</w:t>
        <w:br/>
        <w:br/>
        <w:t>(b) immunological products including Antisera, Antitoxins, specific Immunoglobulins:</w:t>
        <w:br/>
        <w:br/>
        <w:t>(c) in vivo diagnostics including Tuberculins, Lepronin, Histoplasmin, Coccidioidin, Allergens, Allergens Extracts, Antibodies conjugated with isotopes for imaging studies;</w:t>
        <w:br/>
        <w:br/>
        <w:t>(d) antigens, cytokines/antibodies/cells injected to elicit a biological response;</w:t>
        <w:br/>
        <w:br/>
        <w:t>(e) vaccines, including:</w:t>
        <w:br/>
        <w:t>(i) bacterial vaccines including live, killed whole cell, protein sub-unit, polysacchride or glyco-conjugate, toxin derivatives, and rDNA biotechnology developed;</w:t>
        <w:br/>
        <w:t>(ii) viral vaccines including live, inactivated, sub-unit, rDNA, conjugated;</w:t>
        <w:br/>
        <w:t>(iii) polyvalent combinations of vaccines containing combination of vaccines defined in e (i) and d(ii).</w:t>
        <w:br/>
        <w:t>(f) toxins and venoms including snake venoms, scorpion venoms etc;</w:t>
        <w:br/>
        <w:br/>
        <w:t>(g) immunostimulants of biological origin including BCG vaccine for immunotherapy;</w:t>
        <w:br/>
        <w:br/>
        <w:t>(h) biotechnology products which are primarily manufactured using recombinant DNA, recombinant RNA, hybridoma technology or other processes involving site specific genetic manipulation techniques;</w:t>
        <w:br/>
        <w:br/>
        <w:t>(i) human interferons, natural hormones, recombinant antibodies, monoclonal antibodies and derivatives gene therapy products.</w:t>
      </w:r>
      <w:r>
        <w:rPr>
          <w:rStyle w:val="Appleconvertedspace"/>
          <w:rFonts w:cs="Arial" w:ascii="Arial" w:hAnsi="Arial"/>
          <w:color w:val="6200B8"/>
          <w:sz w:val="20"/>
          <w:szCs w:val="20"/>
        </w:rPr>
        <w:t> </w:t>
      </w:r>
      <w:r>
        <w:rPr>
          <w:rFonts w:cs="Arial" w:ascii="Arial" w:hAnsi="Arial"/>
          <w:color w:val="6200B8"/>
          <w:sz w:val="20"/>
          <w:szCs w:val="20"/>
        </w:rPr>
        <w:br/>
        <w:br/>
        <w:t>(2) “biological drugs (finished form)”, are biological drugs that are defined in sub-paragraph (1) above and are manufactured, packed by the manufacturer under his responsibility of quality assurance and is further released by the National Control Authority or the National Control Laboratory of the country of origin under the World Health Organization’s Lot Release system of evaluation.</w:t>
      </w:r>
      <w:r>
        <w:rPr>
          <w:rStyle w:val="Appleconvertedspace"/>
          <w:rFonts w:cs="Arial" w:ascii="Arial" w:hAnsi="Arial"/>
          <w:color w:val="6200B8"/>
          <w:sz w:val="20"/>
          <w:szCs w:val="20"/>
        </w:rPr>
        <w:t> </w:t>
      </w:r>
      <w:r>
        <w:rPr>
          <w:rFonts w:cs="Arial" w:ascii="Arial" w:hAnsi="Arial"/>
          <w:color w:val="6200B8"/>
          <w:sz w:val="20"/>
          <w:szCs w:val="20"/>
        </w:rPr>
        <w:br/>
        <w:br/>
        <w:t>(3) “biological drugs (ready-to-fill form)”, are biological drugs that are defined in sub-paragraph (1) above but are manufactured at one site in the form of a “Ready-to-fill Bulk” but are transferred to another site for final filling, labeling, packaging and quality control of the finished form. No further formulation or dilution of the ready-to-fill bulk is allowed in this case of manufacture. The final product is released by the Pakistan’s National Control Laboratory for Biologicals under the World Health Organization’s Lot Release system of evaluation.</w:t>
        <w:br/>
        <w:t>(4) “biological drugs (concentrated form)”, are biological drugs that are defined in sub-paragraph (1) above that are manufactured at one site but are stored in the form of Concentrated-Bulk of the active ingredient at controlled temperatures. Such Concentrated-Bulk may be transferred to any other site under temperature controlled conditions for further dilution, stabilization, filling and packaging. The diluted and stabilized bulk requires its own set of quality control test and the final finished form of such biological drugs undergo another set of complete quality control tests. The final product is released by the Pakistan’s National Control Laboratory for Biologicals under the World Health Organization’s Lot Release system of evaluation.</w:t>
        <w:br/>
        <w:br/>
        <w:t>(5) “biological drugs (naked vials)”, are biologicals drugs that are defined in sub-paragraph (1) above that are manufactured and filled at one site but the final containers are neither labeled nor packed in cartons. These drugs are imported in unlabeled vials and are labeled and packed in carton locally. In such cases at least an identity test is required to confirm the positive identification of the required antigen. The final product is released by the Pakistan’s National Control Laboratory for Biologicals under the World Health Organization’s Lot Release system of evaluation.</w:t>
        <w:br/>
        <w:br/>
        <w:t>(6) Originator biological drugs means a biological drug which has been licensed by the national regulatory authorities on the basis of a full registration dossier, i.e. the approved indications for use were granted on the basis of full quality, efficacy and safety data:</w:t>
        <w:br/>
        <w:br/>
        <w:t>(a) reference biotherapeutic product (RBP) means an originator biological drug product that was licensed on the basis of a full registration dossier. It does not refer to measurement standards such as international, pharmacopoeial, or national standards or reference standards;</w:t>
        <w:br/>
        <w:t>(b) biosimilar biological drugs mean Similar Biotherapeutic Product (SBP) which is similar in terms of quality, safety and efficacy to an already licensed reference biotherapeutic product;</w:t>
        <w:br/>
        <w:br/>
        <w:t>(c) similarity means absence of a relevant difference in the parameter of interest.</w:t>
        <w:br/>
        <w:br/>
        <w:t>(7) No human biological drug is allowed sale and use until a “Lot Release Certificate” from the Federal Government Analyst of the National Control Laboratory for Biologicals, Islamabad has been obtained.</w:t>
        <w:br/>
        <w:br/>
        <w:t>(8) Pharmaceutical dossier includes a set of documents submitted by a person for the registration of a therapeutic good, containing complete information about-</w:t>
        <w:br/>
        <w:br/>
        <w:t>(a) master formula;</w:t>
        <w:br/>
        <w:br/>
        <w:t>(b) all ingredients both active pharmaceutical ingredients and inactive excipients added with their safety profile data;</w:t>
        <w:br/>
        <w:br/>
        <w:t>(c) complete manufacturing procedure of the drug, biological or medical device;</w:t>
        <w:br/>
        <w:br/>
        <w:t>(d) quality control steps and procedures at each level of raw material selection, in-process testing, finished drug testing, and stability testing;</w:t>
      </w:r>
      <w:r>
        <w:rPr>
          <w:rStyle w:val="Appleconvertedspace"/>
          <w:rFonts w:cs="Arial" w:ascii="Arial" w:hAnsi="Arial"/>
          <w:color w:val="6200B8"/>
          <w:sz w:val="20"/>
          <w:szCs w:val="20"/>
        </w:rPr>
        <w:t> </w:t>
      </w:r>
      <w:r>
        <w:rPr>
          <w:rFonts w:cs="Arial" w:ascii="Arial" w:hAnsi="Arial"/>
          <w:color w:val="6200B8"/>
          <w:sz w:val="20"/>
          <w:szCs w:val="20"/>
        </w:rPr>
        <w:br/>
        <w:br/>
        <w:t>(e) clinical trial data and published reports about the safety and efficacy of the drug;</w:t>
        <w:br/>
        <w:br/>
        <w:t>(f) complete details of manufacturing plant and equipment, quality control laboratories and equipment;</w:t>
      </w:r>
      <w:r>
        <w:rPr>
          <w:rStyle w:val="Appleconvertedspace"/>
          <w:rFonts w:cs="Arial" w:ascii="Arial" w:hAnsi="Arial"/>
          <w:color w:val="6200B8"/>
          <w:sz w:val="20"/>
          <w:szCs w:val="20"/>
        </w:rPr>
        <w:t> </w:t>
      </w:r>
      <w:r>
        <w:rPr>
          <w:rFonts w:cs="Arial" w:ascii="Arial" w:hAnsi="Arial"/>
          <w:color w:val="6200B8"/>
          <w:sz w:val="20"/>
          <w:szCs w:val="20"/>
        </w:rPr>
        <w:br/>
        <w:br/>
        <w:t>(g) ware-houses capacities and facilities; details of human resources available and the latest cGMP report shall also be part of this document set;</w:t>
        <w:br/>
        <w:br/>
        <w:t>(h) any other information required by the registration board for establishing the safety, efficacy, bioavailability, bioequivalence, or biosimilarity of the drug.</w:t>
        <w:br/>
        <w:br/>
        <w:t>2. DRUG includes-</w:t>
        <w:br/>
        <w:br/>
        <w:t>(a) any substance or mixture of substances that is manufactured, sold, stored, offered for sale or represented for internal or external use in the treatment, mitigation, prevention or diagnosis of diseases, an abnormal physical state, or the symptoms thereof in human beings or animals or the restoration, correction, or modification of organic functions in human beings or animals, including substance used or prepared for use in accordance with the Ayurvedic, Unani, Homoeopathic, Chinese or biochemic system of treatment except those substances and in accordance with such conditions as may be prescribed;</w:t>
        <w:br/>
        <w:br/>
        <w:t>(b) abortive and contraceptive substances, agents and devices, surgical ligatures, sutures, bandages, absorbent cotton, disinfectants, bacteriophages, adhesive plasters, gelatin capsules and antiseptic solution;</w:t>
        <w:br/>
        <w:br/>
        <w:t>(c) such substances intended to be used for the destruction or repulsion of such vermin, insects, rodents and other organism as cause, carry or transmit disease in human beings or animals or for disinfection in residential areas or in premises in which food is manufactured, prepared or kept or stored;</w:t>
        <w:br/>
        <w:br/>
        <w:t>(d) such pesticides as may cause health hazard to the public;</w:t>
        <w:br/>
        <w:br/>
        <w:t>(e) any substance mentioned as monograph or as a preparation in the Pakistan Pharmacopoeia or the Pakistan National Formulary or the International Pharmacopoeia or the British Pharmacopoeia or the British Pharmaceutical Codex or the United States Pharmacopoeia or the National Formulary of the United States, whether alone or in combination with any substance exclusively used in the Unani, Ayurvedic, Homoeopathic, Chinese or Biochemic system of treatment, and intended to be used for any of the purposes mentioned in sub-clauses (a), (b) and (c); and</w:t>
        <w:br/>
        <w:br/>
        <w:t>(f) any other substance which the Federal Government may by notification in the official Gazette, declare to be a drug for the purpose of this Act.</w:t>
      </w:r>
      <w:r>
        <w:rPr>
          <w:rStyle w:val="Appleconvertedspace"/>
          <w:rFonts w:cs="Arial" w:ascii="Arial" w:hAnsi="Arial"/>
          <w:color w:val="6200B8"/>
          <w:sz w:val="20"/>
          <w:szCs w:val="20"/>
        </w:rPr>
        <w:t> </w:t>
      </w:r>
      <w:r>
        <w:rPr>
          <w:rFonts w:cs="Arial" w:ascii="Arial" w:hAnsi="Arial"/>
          <w:color w:val="6200B8"/>
          <w:sz w:val="20"/>
          <w:szCs w:val="20"/>
        </w:rPr>
        <w:br/>
        <w:br/>
        <w:t>3. MEDICAL DEVICES include,-</w:t>
        <w:br/>
        <w:br/>
        <w:t>(a) instruments, medical equipment, implants, disposables and software, used mainly for the purpose of diagnosis, monitoring and treatment of disease; or</w:t>
      </w:r>
      <w:r>
        <w:rPr>
          <w:rStyle w:val="Appleconvertedspace"/>
          <w:rFonts w:cs="Arial" w:ascii="Arial" w:hAnsi="Arial"/>
          <w:color w:val="6200B8"/>
          <w:sz w:val="20"/>
          <w:szCs w:val="20"/>
        </w:rPr>
        <w:t> </w:t>
      </w:r>
      <w:r>
        <w:rPr>
          <w:rFonts w:cs="Arial" w:ascii="Arial" w:hAnsi="Arial"/>
          <w:color w:val="6200B8"/>
          <w:sz w:val="20"/>
          <w:szCs w:val="20"/>
        </w:rPr>
        <w:br/>
        <w:br/>
        <w:t>(b) any other item which the Federal Government may, by notification in the official Gazette, declare as medical device;</w:t>
      </w:r>
      <w:r>
        <w:rPr>
          <w:rStyle w:val="Appleconvertedspace"/>
          <w:rFonts w:cs="Arial" w:ascii="Arial" w:hAnsi="Arial"/>
          <w:color w:val="6200B8"/>
          <w:sz w:val="20"/>
          <w:szCs w:val="20"/>
        </w:rPr>
        <w:t> </w:t>
      </w:r>
      <w:r>
        <w:rPr>
          <w:rFonts w:cs="Arial" w:ascii="Arial" w:hAnsi="Arial"/>
          <w:color w:val="6200B8"/>
          <w:sz w:val="20"/>
          <w:szCs w:val="20"/>
        </w:rPr>
        <w:br/>
        <w:br/>
        <w:t>4. MEDICATED COSMETICS include,- Cosmetics containing drugs and are defined as articles containing active drug ingredients intended to be rubbed, poured, sprinkled, or sprayed on, or introduced into, or otherwise applied to human body or part thereof for cleansing, beautifying, promoting attractiveness, or altering the appearance, and articles intended for use as a component of any such articles; except that such term shall not include soap.</w:t>
      </w:r>
      <w:r>
        <w:rPr>
          <w:rStyle w:val="Appleconvertedspace"/>
          <w:rFonts w:cs="Arial" w:ascii="Arial" w:hAnsi="Arial"/>
          <w:color w:val="6200B8"/>
          <w:sz w:val="20"/>
          <w:szCs w:val="20"/>
        </w:rPr>
        <w:t> </w:t>
      </w:r>
      <w:r>
        <w:rPr>
          <w:rFonts w:cs="Arial" w:ascii="Arial" w:hAnsi="Arial"/>
          <w:color w:val="6200B8"/>
          <w:sz w:val="20"/>
          <w:szCs w:val="20"/>
        </w:rPr>
        <w:br/>
        <w:br/>
        <w:t>Schedule II</w:t>
        <w:br/>
        <w:t>[see section 2(xxx)]</w:t>
        <w:br/>
        <w:t>PROHIBITIONS</w:t>
        <w:br/>
        <w:t>A. Import, manufacture and sale of therapeutic goods:</w:t>
        <w:br/>
        <w:br/>
        <w:t>(1) No person shall himself or by any other person on his behalf,-</w:t>
        <w:br/>
        <w:t>(a) export, import or manufacture for sale or sell any,-</w:t>
        <w:br/>
        <w:br/>
        <w:t>(i) spurious therapeutic good;</w:t>
        <w:br/>
        <w:t>(ii) counterfeit therapeutic good;</w:t>
      </w:r>
      <w:r>
        <w:rPr>
          <w:rStyle w:val="Appleconvertedspace"/>
          <w:rFonts w:cs="Arial" w:ascii="Arial" w:hAnsi="Arial"/>
          <w:color w:val="6200B8"/>
          <w:sz w:val="20"/>
          <w:szCs w:val="20"/>
        </w:rPr>
        <w:t> </w:t>
      </w:r>
      <w:r>
        <w:rPr>
          <w:rFonts w:cs="Arial" w:ascii="Arial" w:hAnsi="Arial"/>
          <w:color w:val="6200B8"/>
          <w:sz w:val="20"/>
          <w:szCs w:val="20"/>
        </w:rPr>
        <w:br/>
        <w:t>(iii) misbranded therapeutic good;</w:t>
        <w:br/>
        <w:t>(iv) adulterated therapeutic good;</w:t>
        <w:br/>
        <w:t>(v) substandard therapeutic good;</w:t>
        <w:br/>
        <w:t>(vi) therapeutic good after its expiry date;</w:t>
        <w:br/>
        <w:t>(vii) therapeutic good which is not registered or is not in accordance with conditions of registration as disclosed in the registration dossier and that has undergone pharmaceutical evaluation;</w:t>
        <w:br/>
        <w:t>(viii) therapeutic good which, by means of any statement, design or device accompanying it or by any other means, purports or claims to cure or mitigate any such disease or ailment, or to have any such other effect, as may be prescribed;</w:t>
        <w:br/>
        <w:t>(ix) drug if it is dangerous to health when used in the dosage or with the frequency, or for the duration specified, recommended or suggested in the labeling thereof; or</w:t>
        <w:br/>
        <w:t>(x) therapeutic good in contravention of any of the provisions of this Act or rules made thereunder;</w:t>
        <w:br/>
        <w:br/>
        <w:t>(b) manufacture for sale any therapeutic good except under, and in accordance with the condition of a license issued under this Act;</w:t>
        <w:br/>
        <w:br/>
        <w:t>(c) sell any therapeutic good except under, and in accordance with the conditions of a license issued under this Act;</w:t>
        <w:br/>
        <w:t> </w:t>
      </w:r>
    </w:p>
    <w:p>
      <w:pPr>
        <w:pStyle w:val="NormalWeb"/>
        <w:spacing w:before="280" w:after="60"/>
        <w:rPr/>
      </w:pPr>
      <w:r>
        <w:rPr>
          <w:rFonts w:cs="Arial" w:ascii="Arial" w:hAnsi="Arial"/>
          <w:color w:val="6200B8"/>
          <w:sz w:val="20"/>
          <w:szCs w:val="20"/>
        </w:rPr>
        <w:t>(d) import or export any therapeutic good the import or export of which is prohibited by or under this Act;</w:t>
        <w:br/>
        <w:br/>
        <w:t>(e) import or export any therapeutic good drug for the import or export of which a license is required, except under, and in accordance with the conditions of, such license;</w:t>
        <w:br/>
        <w:br/>
        <w:t>(f) supply an incorrect, incomplete or misleading information, when required to furnish any information under this Act or the rules;</w:t>
        <w:br/>
        <w:br/>
        <w:t>(g) peddle, hawk or offer for sale any therapeutic good in a park or public street or on a highway footpath or public transport or conveyance;</w:t>
        <w:br/>
        <w:br/>
        <w:t>(h) import, manufacture for sale, or sell any substance, or mixture of substances, which is not a therapeutic good but is presented in a form or a manner which is intended or likely to cause the public to believe it to be a therapeutic good;</w:t>
        <w:br/>
        <w:br/>
        <w:t>(i) sell any therapeutic good without having warranty in the prescribed form bearing the name and batch number of the therapeutic good issued,-</w:t>
        <w:br/>
        <w:t>(i) in the case of a therapeutic good manufactured in Pakistan, by the manufacturer holding a valid license to manufacture therapeutic good and permission to manufacture that therapeutic good or by his authorized agent;</w:t>
        <w:br/>
        <w:t>(ii) in the case of an imported drug, by the manufacture or importer of that therapeutic good or if the therapeutic good is imported through an indenter by such indenter; and</w:t>
        <w:br/>
        <w:t>(iii) apply an incorrect batch number to a therapeutic good.</w:t>
        <w:br/>
        <w:br/>
        <w:t>(2) Nothing in paragraph (1) shall apply to the manufacture of small quantities of any therapeutic good for the purpose of clinical trial examination, test, analysis or personal use in small quantities.</w:t>
      </w:r>
      <w:r>
        <w:rPr>
          <w:rStyle w:val="Appleconvertedspace"/>
          <w:rFonts w:cs="Arial" w:ascii="Arial" w:hAnsi="Arial"/>
          <w:color w:val="6200B8"/>
          <w:sz w:val="20"/>
          <w:szCs w:val="20"/>
        </w:rPr>
        <w:t> </w:t>
      </w:r>
      <w:r>
        <w:rPr>
          <w:rFonts w:cs="Arial" w:ascii="Arial" w:hAnsi="Arial"/>
          <w:color w:val="6200B8"/>
          <w:sz w:val="20"/>
          <w:szCs w:val="20"/>
        </w:rPr>
        <w:br/>
        <w:br/>
        <w:t>B. Control of advertisement:-</w:t>
        <w:br/>
        <w:t>No person shall himself or by any other person on his behalf advertise, except in accordance with such conditions as may be prescribed,-</w:t>
        <w:br/>
        <w:br/>
        <w:t>(a) any therapeutic good;</w:t>
        <w:br/>
        <w:br/>
        <w:t>(b) any substance used or prepared for use in accordance with the Ayurvedic, Unani, Homoeopathic, Chinese or Biochemic system of treatment or any other substance or mixture of substances as may he prescribed;</w:t>
      </w:r>
      <w:r>
        <w:rPr>
          <w:rStyle w:val="Appleconvertedspace"/>
          <w:rFonts w:cs="Arial" w:ascii="Arial" w:hAnsi="Arial"/>
          <w:color w:val="6200B8"/>
          <w:sz w:val="20"/>
          <w:szCs w:val="20"/>
        </w:rPr>
        <w:t> </w:t>
      </w:r>
      <w:r>
        <w:rPr>
          <w:rFonts w:cs="Arial" w:ascii="Arial" w:hAnsi="Arial"/>
          <w:color w:val="6200B8"/>
          <w:sz w:val="20"/>
          <w:szCs w:val="20"/>
        </w:rPr>
        <w:br/>
        <w:br/>
        <w:t>(c) any remedy, treatment or offer of a treatment for any disease.</w:t>
        <w:br/>
        <w:br/>
        <w:t>Explanation: For the purpose of this entry “Advertise” means to make any representation by any means whatsoever for the purpose of promoting directly or indirectly the sale or disposal of a therapeutic good, a substance or a mixture of substances, a remedy or a treatment except the display of sign boards for a clinic, a dispensary or a hospital or such other institution offering treatment.</w:t>
      </w:r>
      <w:r>
        <w:rPr>
          <w:rStyle w:val="Appleconvertedspace"/>
          <w:rFonts w:cs="Arial" w:ascii="Arial" w:hAnsi="Arial"/>
          <w:color w:val="6200B8"/>
          <w:sz w:val="20"/>
          <w:szCs w:val="20"/>
        </w:rPr>
        <w:t> </w:t>
      </w:r>
      <w:r>
        <w:rPr>
          <w:rFonts w:cs="Arial" w:ascii="Arial" w:hAnsi="Arial"/>
          <w:color w:val="6200B8"/>
          <w:sz w:val="20"/>
          <w:szCs w:val="20"/>
        </w:rPr>
        <w:br/>
        <w:t>C. Control of samplings:-</w:t>
        <w:br/>
        <w:t>No person shall distribute or cause to be distributed any therapeutic good as a sample except in accordance with such conditions as may be prescribed.</w:t>
        <w:br/>
        <w:br/>
        <w:t>D. Control of printing of labeling:-</w:t>
        <w:br/>
        <w:t>No person shall print any label in respect of any therapeutic good which is required to be registered under this Act but is not so registered after the date fixed by the Federal Government under sub-section (6) of section 7 of Act, or for a person who does not possess a license under that Act to manufacture that therapeutic good.</w:t>
      </w:r>
      <w:r>
        <w:rPr>
          <w:rStyle w:val="Appleconvertedspace"/>
          <w:rFonts w:cs="Arial" w:ascii="Arial" w:hAnsi="Arial"/>
          <w:color w:val="6200B8"/>
          <w:sz w:val="20"/>
          <w:szCs w:val="20"/>
        </w:rPr>
        <w:t> </w:t>
      </w:r>
      <w:r>
        <w:rPr>
          <w:rFonts w:cs="Arial" w:ascii="Arial" w:hAnsi="Arial"/>
          <w:color w:val="6200B8"/>
          <w:sz w:val="20"/>
          <w:szCs w:val="20"/>
        </w:rPr>
        <w:br/>
        <w:br/>
        <w:t>Schedule III</w:t>
        <w:br/>
        <w:t>[see section 27]</w:t>
        <w:br/>
        <w:t>OFFENCE</w:t>
        <w:br/>
        <w:br/>
        <w:t>(1) Whoever himself or by any other person on his behalf,-</w:t>
        <w:br/>
        <w:br/>
        <w:t>(a) exports, imports, manufactures for sale or sells any spurious therapeutic good or any therapeutic good which is not registered;</w:t>
        <w:br/>
        <w:br/>
        <w:t>(b) manufactures for sale any therapeutic good without a license;</w:t>
      </w:r>
      <w:r>
        <w:rPr>
          <w:rStyle w:val="Appleconvertedspace"/>
          <w:rFonts w:cs="Arial" w:ascii="Arial" w:hAnsi="Arial"/>
          <w:color w:val="6200B8"/>
          <w:sz w:val="20"/>
          <w:szCs w:val="20"/>
        </w:rPr>
        <w:t> </w:t>
      </w:r>
      <w:r>
        <w:rPr>
          <w:rFonts w:cs="Arial" w:ascii="Arial" w:hAnsi="Arial"/>
          <w:color w:val="6200B8"/>
          <w:sz w:val="20"/>
          <w:szCs w:val="20"/>
        </w:rPr>
        <w:br/>
        <w:br/>
        <w:t>(c) imports without license any therapeutic good for the import of which a license is required, shall be punishable with imprisonment for a term which shall not be less than three years or more than ten years and with fine which may extend to ten lakh rupees:</w:t>
        <w:br/>
        <w:br/>
        <w:t>Provided that the Drug Court may, for any special reasons to be recorded, award a sentence of imprisonment for a term of less than three years.</w:t>
        <w:br/>
        <w:br/>
        <w:t>(2) Whoever himself or by any other person on his behalf,-</w:t>
        <w:br/>
        <w:br/>
        <w:t>(a) imports, manufactures for sale or sells any counterfeit therapeutic good; or</w:t>
        <w:br/>
        <w:br/>
        <w:t>(b) gives to the purchaser a false warranty in respect of any therapeutic good sold by him that the therapeutic good does not in any way contravene the provisions of Schedule II and is not able to prove that, when he gave the warranty, he had good and sufficient reason to believe the same to be true; or</w:t>
      </w:r>
      <w:r>
        <w:rPr>
          <w:rStyle w:val="Appleconvertedspace"/>
          <w:rFonts w:cs="Arial" w:ascii="Arial" w:hAnsi="Arial"/>
          <w:color w:val="6200B8"/>
          <w:sz w:val="20"/>
          <w:szCs w:val="20"/>
        </w:rPr>
        <w:t> </w:t>
      </w:r>
      <w:r>
        <w:rPr>
          <w:rFonts w:cs="Arial" w:ascii="Arial" w:hAnsi="Arial"/>
          <w:color w:val="6200B8"/>
          <w:sz w:val="20"/>
          <w:szCs w:val="20"/>
        </w:rPr>
        <w:br/>
        <w:br/>
        <w:t>(c) applies or permits to be applied to any therapeutic good sold, or stocked or exhibited for sale, by him, whether the container or a label or in any other manner, a warranty given in respect of any other therapeutic good; or</w:t>
        <w:br/>
        <w:br/>
        <w:t>(d) imports, manufactures for sales or sells any therapeutic good under a name other than the registered name; or</w:t>
      </w:r>
      <w:r>
        <w:rPr>
          <w:rStyle w:val="Appleconvertedspace"/>
          <w:rFonts w:cs="Arial" w:ascii="Arial" w:hAnsi="Arial"/>
          <w:color w:val="6200B8"/>
          <w:sz w:val="20"/>
          <w:szCs w:val="20"/>
        </w:rPr>
        <w:t> </w:t>
      </w:r>
      <w:r>
        <w:rPr>
          <w:rFonts w:cs="Arial" w:ascii="Arial" w:hAnsi="Arial"/>
          <w:color w:val="6200B8"/>
          <w:sz w:val="20"/>
          <w:szCs w:val="20"/>
        </w:rPr>
        <w:br/>
        <w:br/>
        <w:t>(e) exports, imports, manufactures for sale or sells any therapeutic good with which any substance, which should not actually be its component, or has been mixed or packed it so as to reduce its quality or strength or for which any such substance has been substituted wholly or in part,</w:t>
        <w:br/>
        <w:t>shall be punishable with imprisonment for a term which may extend to seven years, or with fine which may extend to five lakh rupees or with both.</w:t>
        <w:br/>
        <w:br/>
        <w:t>(3) Obstruction of Inspector.- Whoever obstructs an Inspector in the exercise of any power conferred upon him by or under this Act, or disobeys the lawful authority of any Inspector, shall be punishable with imprisonment for a term which may extend to one year, or with fine which may extend to one lakh rupees, or with both.</w:t>
      </w:r>
      <w:r>
        <w:rPr>
          <w:rStyle w:val="Appleconvertedspace"/>
          <w:rFonts w:cs="Arial" w:ascii="Arial" w:hAnsi="Arial"/>
          <w:color w:val="6200B8"/>
          <w:sz w:val="20"/>
          <w:szCs w:val="20"/>
        </w:rPr>
        <w:t> </w:t>
      </w:r>
      <w:r>
        <w:rPr>
          <w:rFonts w:cs="Arial" w:ascii="Arial" w:hAnsi="Arial"/>
          <w:color w:val="6200B8"/>
          <w:sz w:val="20"/>
          <w:szCs w:val="20"/>
        </w:rPr>
        <w:br/>
        <w:br/>
        <w:t>(4) Contravention of rules.- Subject to the provisions of clause (1), (2) and (3), whoever himself or by any other person on his behalf contravenes any of the provisions of this Act or any rule shall be punishable with imprisonment for a term which may extend to five years, or with fine which may extend to one lakh rupees, or with both.</w:t>
        <w:br/>
        <w:t> </w:t>
      </w:r>
    </w:p>
    <w:p>
      <w:pPr>
        <w:pStyle w:val="NormalWeb"/>
        <w:spacing w:before="280" w:after="60"/>
        <w:rPr/>
      </w:pPr>
      <w:r>
        <w:rPr>
          <w:rFonts w:cs="Arial" w:ascii="Arial" w:hAnsi="Arial"/>
          <w:color w:val="6200B8"/>
          <w:sz w:val="20"/>
          <w:szCs w:val="20"/>
        </w:rPr>
        <w:t>(5) Penalty for subsequent offence.- Whoever having been convicted of an offence under clause (1) of Schedule-III is convicted for a subsequent offence under that section shall be punishable with imprisonment for life or with imprisonment which shall not be less than five years and with fine which may extend to five hundred thousand rupees.</w:t>
      </w:r>
      <w:r>
        <w:rPr>
          <w:rStyle w:val="Appleconvertedspace"/>
          <w:rFonts w:cs="Arial" w:ascii="Arial" w:hAnsi="Arial"/>
          <w:color w:val="6200B8"/>
          <w:sz w:val="20"/>
          <w:szCs w:val="20"/>
        </w:rPr>
        <w:t> </w:t>
      </w:r>
      <w:r>
        <w:rPr>
          <w:rFonts w:cs="Arial" w:ascii="Arial" w:hAnsi="Arial"/>
          <w:color w:val="6200B8"/>
          <w:sz w:val="20"/>
          <w:szCs w:val="20"/>
        </w:rPr>
        <w:br/>
        <w:t> </w:t>
      </w:r>
    </w:p>
    <w:p>
      <w:pPr>
        <w:pStyle w:val="Normal"/>
        <w:rPr>
          <w:rFonts w:ascii="Arial" w:hAnsi="Arial" w:cs="Arial"/>
          <w:color w:val="6200B8"/>
          <w:sz w:val="20"/>
          <w:szCs w:val="20"/>
        </w:rPr>
      </w:pPr>
      <w:r>
        <w:rPr>
          <w:rFonts w:cs="Arial" w:ascii="Arial" w:hAnsi="Arial"/>
          <w:color w:val="6200B8"/>
          <w:sz w:val="20"/>
          <w:szCs w:val="20"/>
        </w:rPr>
        <w:t>(6) Penalty for violating the prohibitions.- Whoever himself or by any other person on his behalf violates any prohibitions specified in Schedule-II shall be punished with imprisonment for a term up to five years and with fine up to five hundred thousand rupees.</w:t>
      </w:r>
      <w:r>
        <w:rPr>
          <w:rStyle w:val="Appleconvertedspace"/>
          <w:rFonts w:cs="Arial" w:ascii="Arial" w:hAnsi="Arial"/>
          <w:color w:val="6200B8"/>
          <w:sz w:val="20"/>
          <w:szCs w:val="20"/>
        </w:rPr>
        <w:t> </w:t>
      </w:r>
      <w:r>
        <w:rPr>
          <w:rFonts w:cs="Arial" w:ascii="Arial" w:hAnsi="Arial"/>
          <w:color w:val="6200B8"/>
          <w:sz w:val="20"/>
          <w:szCs w:val="20"/>
        </w:rPr>
        <w:br/>
        <w:br/>
        <w:t>Schedule IV</w:t>
        <w:br/>
        <w:t>[see section 29 ]</w:t>
        <w:br/>
        <w:t>COGNIZANCE OF OFFENCES</w:t>
        <w:br/>
        <w:br/>
        <w:t>(1) Subject to the provisions of Schedule-V no prosecution shall be instituted under this Act except,-</w:t>
        <w:br/>
        <w:br/>
        <w:t>(a) by a Federal Inspector, where the prosecution is in respect of a contravention of clause (h) of paragraph (1) of heading A of Schedule-II or any of the provisions of this Act or the rules relating to the import or export of therapeutic goods or the manufacture for sale, or sale, of a therapeutic good which is not for the time being registered or for the manufacture for sale of which a license is not for the time being in force; or</w:t>
      </w:r>
      <w:r>
        <w:rPr>
          <w:rStyle w:val="Appleconvertedspace"/>
          <w:rFonts w:cs="Arial" w:ascii="Arial" w:hAnsi="Arial"/>
          <w:color w:val="6200B8"/>
          <w:sz w:val="20"/>
          <w:szCs w:val="20"/>
        </w:rPr>
        <w:t> </w:t>
      </w:r>
      <w:r>
        <w:rPr>
          <w:rFonts w:cs="Arial" w:ascii="Arial" w:hAnsi="Arial"/>
          <w:color w:val="6200B8"/>
          <w:sz w:val="20"/>
          <w:szCs w:val="20"/>
        </w:rPr>
        <w:br/>
        <w:br/>
        <w:t>(b) by a Provincial Inspector:</w:t>
        <w:br/>
        <w:br/>
        <w:t>Provided that, where the public interest so requires, the Federal Inspector may, with the prior permission of the Registration Board or Licensing Board as the case may be, institute a prosecution for a contravention of any other provision of this Act and the Drugs Act, 1976 (XXXI of 1976).</w:t>
      </w:r>
      <w:r>
        <w:rPr>
          <w:rStyle w:val="Appleconvertedspace"/>
          <w:rFonts w:cs="Arial" w:ascii="Arial" w:hAnsi="Arial"/>
          <w:color w:val="6200B8"/>
          <w:sz w:val="20"/>
          <w:szCs w:val="20"/>
        </w:rPr>
        <w:t> </w:t>
      </w:r>
      <w:r>
        <w:rPr>
          <w:rFonts w:cs="Arial" w:ascii="Arial" w:hAnsi="Arial"/>
          <w:color w:val="6200B8"/>
          <w:sz w:val="20"/>
          <w:szCs w:val="20"/>
        </w:rPr>
        <w:br/>
        <w:br/>
        <w:t>(2) Notwithstanding anything contained in the Code of Criminal Procedure, 1898 (Act V of 1898):</w:t>
        <w:br/>
        <w:br/>
        <w:t>(a) an offence punishable under Schedule-III other than an offence mentioned in clause (1) of that Schedule shall be non-cognizable;</w:t>
      </w:r>
      <w:r>
        <w:rPr>
          <w:rStyle w:val="Appleconvertedspace"/>
          <w:rFonts w:cs="Arial" w:ascii="Arial" w:hAnsi="Arial"/>
          <w:color w:val="6200B8"/>
          <w:sz w:val="20"/>
          <w:szCs w:val="20"/>
        </w:rPr>
        <w:t> </w:t>
      </w:r>
      <w:r>
        <w:rPr>
          <w:rFonts w:cs="Arial" w:ascii="Arial" w:hAnsi="Arial"/>
          <w:color w:val="6200B8"/>
          <w:sz w:val="20"/>
          <w:szCs w:val="20"/>
        </w:rPr>
        <w:br/>
        <w:br/>
        <w:t>(b) no Court other than a Drug Court established under the Drugs Act, 1976 (XXXI of 1976) shall try an offence punishable under this Act and the Drugs Act, 1976 (XXXI of 1976); and</w:t>
        <w:br/>
        <w:br/>
        <w:t>(c) nothing contained in this Schedule shall be deemed to prevent any person from being prosecuted under any other law for any act or omission which constitutes an offence punishable under this Act or the Drugs Act, 1976 (XXXI of 1976) or to require the transfer to a drug court of any case which may be pending in any court immediately before the establishment of Drug Court.</w:t>
      </w:r>
      <w:r>
        <w:rPr>
          <w:rStyle w:val="Appleconvertedspace"/>
          <w:rFonts w:cs="Arial" w:ascii="Arial" w:hAnsi="Arial"/>
          <w:color w:val="6200B8"/>
          <w:sz w:val="20"/>
          <w:szCs w:val="20"/>
        </w:rPr>
        <w:t> </w:t>
      </w:r>
      <w:r>
        <w:rPr>
          <w:rFonts w:cs="Arial" w:ascii="Arial" w:hAnsi="Arial"/>
          <w:color w:val="6200B8"/>
          <w:sz w:val="20"/>
          <w:szCs w:val="20"/>
        </w:rPr>
        <w:br/>
        <w:br/>
        <w:t>Schedule V</w:t>
        <w:br/>
        <w:t>[see section 2(xvi)]</w:t>
        <w:br/>
        <w:t>POWERS OF INSPECTORS</w:t>
        <w:br/>
        <w:br/>
        <w:t>(1) Subject to the provisions of this Schedule and of any rules made in this behalf, an Inspector may, within the local limits for which he is appointed, and in any other area with the permission of the licensing Authority or Licensing Board as the case may be,-</w:t>
        <w:br/>
        <w:br/>
        <w:t>(a) inspect any premises where in any therapeutic good is manufactured, the plant and process of manufacture, the means employed for standardizing and testing the therapeutic goods and all relevant records and registers;</w:t>
        <w:br/>
        <w:br/>
        <w:t>(b) inspect any premises wherein any therapeutic good is sold or is stocked or exhibited for sale or is distributed, the storage arrangements and all relevant records and registers;</w:t>
        <w:br/>
        <w:br/>
        <w:t>(c) take samples of any therapeutic good which is being manufactured, or being sold or is stocked or exhibited for sale or is being distributed;</w:t>
        <w:br/>
        <w:br/>
        <w:t>(d) enter and search, with such assistance, if any, as he considers necessary, any building, vessel or place, in which he has reason to believe that an offence under this Act or any rules has been or is being committed or may continue to be committed;</w:t>
        <w:br/>
        <w:br/>
        <w:t>(e) call any person to be present as witness in the course of search or seizure or in connection with any other matter where the presence of witnesses is necessary;</w:t>
        <w:br/>
        <w:br/>
        <w:t>(f) seize such therapeutic good and all materials used in the manufacture thereof and any other articles, including registers cash memos, invoices and bills, which he has reason to believe may furnish evidence of the commission of an offence punishable under this Act or any rules;</w:t>
        <w:br/>
        <w:br/>
        <w:t>(g) require any person to appear before him at any reasonable time and place to give statement, assistance or information relating to or in connection with the investigation of any offence under this Act and the Drugs Act 1976 (XXXI of 1976) or the rules:</w:t>
        <w:br/>
        <w:br/>
        <w:t>Provided that the exemption under sections 132 and 133 of the Code of Civil Procedure, 1908 (Act V of 1908), shall be applicable to requisitions for attendance under this Schedule;</w:t>
        <w:br/>
        <w:br/>
        <w:t>(h) lock and seal any factory, laboratory, shop, building, store-hose or godown, or a part thereof, where any therapeutic good is or is being manufactured, stored, sold or exhibited for sale in contravention of any of the provisions of this Act, the Drugs Act 1976 or the rules;</w:t>
        <w:br/>
        <w:br/>
        <w:t>(i) forbid for a reasonable period, not exceeding four weeks or such further period, which shall not be more than three months, as the Inspector may, with the approval of the Provincial Quality Control Board, the Licensing Board, the Registration</w:t>
      </w:r>
      <w:r>
        <w:rPr>
          <w:rStyle w:val="Appleconvertedspace"/>
          <w:rFonts w:cs="Arial" w:ascii="Arial" w:hAnsi="Arial"/>
          <w:color w:val="6200B8"/>
          <w:sz w:val="20"/>
          <w:szCs w:val="20"/>
        </w:rPr>
        <w:t> </w:t>
      </w:r>
      <w:r>
        <w:rPr>
          <w:rFonts w:cs="Arial" w:ascii="Arial" w:hAnsi="Arial"/>
          <w:color w:val="6200B8"/>
          <w:sz w:val="20"/>
          <w:szCs w:val="20"/>
        </w:rPr>
        <w:br/>
        <w:br/>
        <w:t>Board, as the case may be, specify, any person in charge of any premises from removing or dispensing of any therapeutic good, article or other thing likely to be used in evidence of the commission of an offence under this Act or the rules; and</w:t>
      </w:r>
      <w:r>
        <w:rPr>
          <w:rStyle w:val="Appleconvertedspace"/>
          <w:rFonts w:cs="Arial" w:ascii="Arial" w:hAnsi="Arial"/>
          <w:color w:val="6200B8"/>
          <w:sz w:val="20"/>
          <w:szCs w:val="20"/>
        </w:rPr>
        <w:t> </w:t>
      </w:r>
      <w:r>
        <w:rPr>
          <w:rFonts w:cs="Arial" w:ascii="Arial" w:hAnsi="Arial"/>
          <w:color w:val="6200B8"/>
          <w:sz w:val="20"/>
          <w:szCs w:val="20"/>
        </w:rPr>
        <w:br/>
        <w:br/>
        <w:t>(j) exercise such other powers as may be necessary for carrying out the purposes of this Act or any rules:</w:t>
        <w:br/>
        <w:br/>
        <w:t>Provided that the powers under paragraph (f) to (j) shall be exercisable only by an Inspector specifically authorized in this behalf, by an order in writing, by the Government appointing him, subject to such conditions as may be specified in such order:</w:t>
        <w:br/>
        <w:br/>
        <w:t>Provided further that the power under paragraph (h) may be exercised by an Inspector not authorized as aforesaid where the contravention is of a provision which requires a license to be obtained for the manufacture, storage or sale of drug.</w:t>
        <w:br/>
        <w:br/>
        <w:t>(2) The provisions of the Code of Criminal Procedure, 1898 (Act V of 1898), in so far as they are not inconsistent with the provisions of this Act and the Drugs Act, 1976 (XXXI of 1976), shall apply to searches and seizures made under this Act.</w:t>
      </w:r>
      <w:r>
        <w:rPr>
          <w:rStyle w:val="Appleconvertedspace"/>
          <w:rFonts w:cs="Arial" w:ascii="Arial" w:hAnsi="Arial"/>
          <w:color w:val="6200B8"/>
          <w:sz w:val="20"/>
          <w:szCs w:val="20"/>
        </w:rPr>
        <w:t> </w:t>
      </w:r>
      <w:r>
        <w:rPr>
          <w:rFonts w:cs="Arial" w:ascii="Arial" w:hAnsi="Arial"/>
          <w:color w:val="6200B8"/>
          <w:sz w:val="20"/>
          <w:szCs w:val="20"/>
        </w:rPr>
        <w:br/>
        <w:br/>
        <w:t xml:space="preserve">PROCEDURE FOR INSPECTORS </w:t>
        <w:br/>
        <w:br/>
        <w:t>(1) Where an Inspector seizes any therapeutic good or any other article under this Schedule he shall tender a receipt therefore in the prescribed form.</w:t>
        <w:br/>
        <w:br/>
        <w:t>(2) Where an Inspector takes a sample of a therapeutic good for the purpose of test or analysis, he shall intimate such purpose in writing in the prescribed form to the person from whom he takes it and, in the presence of such person unless he willfully absents himself, shall divided the sample into four portions and effectively seal and suitable mark the same and permit such persons to add his own seal, if any, and mark to all or any of the portions so sealed and marked:</w:t>
        <w:br/>
        <w:br/>
        <w:t>Provided that, where the sample is taken from premises whereon the drug is being manufactured, it shall be necessary to divide the sample into three portions only:</w:t>
        <w:br/>
        <w:br/>
        <w:t>Provided further that, where the therapeutic good is made up in containers of small volume, instead of dividing a sample as aforesaid, the Inspector may, and if the therapeutic good be such that it is likely to deteriorate or be otherwise damaged by exposure shall, take three or four, as the case may be, of the said containers after suitably marking the same and, where necessary, sealing them:</w:t>
      </w:r>
      <w:r>
        <w:rPr>
          <w:rStyle w:val="Appleconvertedspace"/>
          <w:rFonts w:cs="Arial" w:ascii="Arial" w:hAnsi="Arial"/>
          <w:color w:val="6200B8"/>
          <w:sz w:val="20"/>
          <w:szCs w:val="20"/>
        </w:rPr>
        <w:t> </w:t>
      </w:r>
      <w:r>
        <w:rPr>
          <w:rFonts w:cs="Arial" w:ascii="Arial" w:hAnsi="Arial"/>
          <w:color w:val="6200B8"/>
          <w:sz w:val="20"/>
          <w:szCs w:val="20"/>
        </w:rPr>
        <w:br/>
        <w:t>Provided also that if the contents of one container are insufficient for the laboratory test and analysis, the Inspector may increase the number of the containers in order to make the sample sufficient for this purpose.</w:t>
        <w:br/>
        <w:br/>
        <w:t>(3) The Inspector shall return one portion of a sample so divided or one container, as the case may be, to the person from whom he takes it, and shall retain the remainder and dispose of the same within seven days as follows, namely:-</w:t>
        <w:br/>
        <w:br/>
        <w:t>(a) one portion of sample he shall send to the Government Analyst concerned for test and analysis;</w:t>
        <w:br/>
        <w:br/>
        <w:t>(b) the second he shall send to the Chairman, Provincial Quality Control Board or the Licensing Board or the Registration Board, as the case may be; and</w:t>
        <w:br/>
        <w:br/>
        <w:t>(c) the third, where taken, he shall send to the warrantor, if any, named under proviso to sub-section (3) of section 32 of the Drugs Act, 1976 (XXXI of 1976).</w:t>
        <w:br/>
        <w:br/>
        <w:t>(4) Where an Inspector seizes any therapeutic good containing any filthy or putrid substance, vermin, worm, rodent, insect or any foreign matter which is visible to the naked eye, and the sample is such that it cannot or need not be divided, he shall effectively seal and suitably mark the same and permit the person from whom he seizes the therapeutic good to add his own seal, if any, and mark to it and shall produce the same before the Drug Court, or the Provincial Quality Control Board, or the Licensing Board or the Registration Board, as the case may be, before which proceedings are instituted or action is initiated in respect of the drug.</w:t>
      </w:r>
      <w:r>
        <w:rPr>
          <w:rStyle w:val="Appleconvertedspace"/>
          <w:rFonts w:cs="Arial" w:ascii="Arial" w:hAnsi="Arial"/>
          <w:color w:val="6200B8"/>
          <w:sz w:val="20"/>
          <w:szCs w:val="20"/>
        </w:rPr>
        <w:t> </w:t>
      </w:r>
      <w:r>
        <w:rPr>
          <w:rFonts w:cs="Arial" w:ascii="Arial" w:hAnsi="Arial"/>
          <w:color w:val="6200B8"/>
          <w:sz w:val="20"/>
          <w:szCs w:val="20"/>
        </w:rPr>
        <w:br/>
        <w:br/>
        <w:t>(5) Where an Inspector takes any action under section this Schedule,-</w:t>
        <w:br/>
        <w:t>(a) he shall as soon as practicable ascertain whether or not the therapeutic good contravenes any of the provisions of this Act and, it is ascertained that the drug does not so contravene, he shall forthwith revoke the order passed under the said section or, as the case may be, take such action as may be necessary for the return of the stock seized and payment for the samples taken, under intimation to the Board concerned;</w:t>
        <w:br/>
        <w:br/>
        <w:t>(b) if he seizes the stock of the therapeutic good he shall, as soon as may be inform the Board concerned and take its order as to the custody thereof:</w:t>
        <w:br/>
        <w:br/>
        <w:t>Provided that where a Federal Inspector is not competent to take action under Schedule-IV, he shall as soon as may be, report the matter and hand over the stock, if any, to the Provincial Inspector for further action under this Act or The Drugs Act 1976.</w:t>
        <w:br/>
        <w:br/>
        <w:t>(6) The Provincial Inspector on finding any contravention of this Act or the Drugs Act 1976 (XXXI of 1976) shall, unless the Board otherwise directs, always refer the case to the Provincial Quality Control Board and seek orders as to the action to be taken in respect of such contraventions.</w:t>
        <w:br/>
        <w:br/>
        <w:t>(7) The Federal Inspector on finding any contravention of this Act or the Drugs Act 1976 (XXXI of 1976) for which he is authorized shall unless otherwise directed, always refer the case to the Licensing Board or the Registration Board or any other authority as may be specified for the purpose and seek any further orders as to the action to be taken in respect of such contravention.</w:t>
        <w:br/>
        <w:br/>
        <w:t>Schedule VI</w:t>
        <w:br/>
        <w:t>[see section 2 (i)]</w:t>
        <w:br/>
        <w:br/>
        <w:t>(1) The Drugs Act, 1976 (XXXI OF 1976).</w:t>
        <w:br/>
        <w:br/>
        <w:t>(2) Rules made under the Drugs Act, 1976 (XXXI OF 1976).</w:t>
        <w:br/>
        <w:t>_______________________</w:t>
        <w:br/>
        <w:br/>
        <w:b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Arial" w:hAnsi="Arial" w:cs="Arial"/>
          <w:color w:val="6200B8"/>
          <w:sz w:val="20"/>
          <w:szCs w:val="20"/>
        </w:rPr>
      </w:pPr>
      <w:r>
        <w:rPr>
          <w:rFonts w:cs="Arial" w:ascii="Arial" w:hAnsi="Arial"/>
          <w:color w:val="6200B8"/>
          <w:sz w:val="20"/>
          <w:szCs w:val="20"/>
        </w:rPr>
      </w:r>
    </w:p>
    <w:p>
      <w:pPr>
        <w:pStyle w:val="Normal"/>
        <w:rPr>
          <w:rFonts w:ascii="Verdana" w:hAnsi="Verdana" w:cs="Verdana"/>
          <w:color w:val="6200B8"/>
        </w:rPr>
      </w:pPr>
      <w:r>
        <w:rPr>
          <w:rFonts w:cs="Arial" w:ascii="Arial" w:hAnsi="Arial"/>
          <w:color w:val="6200B8"/>
          <w:sz w:val="20"/>
          <w:szCs w:val="20"/>
        </w:rPr>
        <w:t>Passed by the National Assembly on 16th October, 2012,</w:t>
      </w:r>
      <w:r>
        <w:rPr>
          <w:rStyle w:val="Appleconvertedspace"/>
          <w:rFonts w:cs="Arial" w:ascii="Arial" w:hAnsi="Arial"/>
          <w:color w:val="6200B8"/>
          <w:sz w:val="20"/>
          <w:szCs w:val="20"/>
        </w:rPr>
        <w:t> </w:t>
      </w:r>
      <w:r>
        <w:rPr>
          <w:rFonts w:cs="Arial" w:ascii="Arial" w:hAnsi="Arial"/>
          <w:color w:val="6200B8"/>
          <w:sz w:val="20"/>
          <w:szCs w:val="20"/>
        </w:rPr>
        <w:br/>
        <w:t>and by the Senate on 17th October, 2012.</w:t>
        <w:br/>
        <w:br/>
        <w:br/>
        <w:br/>
        <w:br/>
        <w:t>Chairman</w:t>
        <w:br/>
        <w:t>Senate of Pakistan</w:t>
      </w:r>
      <w:r>
        <w:rPr>
          <w:rStyle w:val="Appleconvertedspace"/>
          <w:rFonts w:cs="Arial" w:ascii="Arial" w:hAnsi="Arial"/>
          <w:color w:val="6200B8"/>
          <w:sz w:val="20"/>
          <w:szCs w:val="20"/>
        </w:rPr>
        <w:t> </w:t>
      </w:r>
      <w:r>
        <w:rPr>
          <w:rFonts w:cs="Arial" w:ascii="Arial" w:hAnsi="Arial"/>
          <w:color w:val="6200B8"/>
          <w:sz w:val="20"/>
          <w:szCs w:val="20"/>
        </w:rPr>
        <w:br/>
        <w:br/>
        <w:t>I assent to this Bill.</w:t>
      </w:r>
      <w:r>
        <w:rPr>
          <w:rStyle w:val="Appleconvertedspace"/>
          <w:rFonts w:cs="Arial" w:ascii="Arial" w:hAnsi="Arial"/>
          <w:color w:val="6200B8"/>
          <w:sz w:val="20"/>
          <w:szCs w:val="20"/>
        </w:rPr>
        <w:t> </w:t>
      </w:r>
      <w:r>
        <w:rPr>
          <w:rFonts w:cs="Arial" w:ascii="Arial" w:hAnsi="Arial"/>
          <w:color w:val="6200B8"/>
          <w:sz w:val="20"/>
          <w:szCs w:val="20"/>
        </w:rPr>
        <w:br/>
        <w:br/>
        <w:br/>
        <w:t>President</w:t>
        <w:br/>
        <w:br/>
        <w:br/>
        <w:t>STATEMENT OF OBJECTS AND REASONS</w:t>
        <w:br/>
        <w:br/>
        <w:t>The Drug Regulatory Authority of Pakistan Bill, 2012 is proposed to bring harmony in inter-provincial trade and commerce of drugs and therapeutic goods to regulate, manufacture, import, export, storage, distribution and sale of therapeutic goods and medical devices and drugs research.</w:t>
      </w:r>
      <w:r>
        <w:rPr>
          <w:rStyle w:val="Appleconvertedspace"/>
          <w:rFonts w:cs="Arial" w:ascii="Arial" w:hAnsi="Arial"/>
          <w:color w:val="6200B8"/>
          <w:sz w:val="20"/>
          <w:szCs w:val="20"/>
        </w:rPr>
        <w:t> </w:t>
      </w:r>
      <w:r>
        <w:rPr>
          <w:rFonts w:cs="Arial" w:ascii="Arial" w:hAnsi="Arial"/>
          <w:color w:val="6200B8"/>
          <w:sz w:val="20"/>
          <w:szCs w:val="20"/>
        </w:rPr>
        <w:br/>
        <w:br/>
        <w:t>2. The proposed provisions of the Bill shall undertake measures to ensure self sufficiency in the field of drugs, medicine and allied therapeutic goods to create conducive environment for manufacture, import and promotion of export etc.</w:t>
        <w:br/>
        <w:br/>
        <w:t>3. The Drug Regulatory Authority envisaged through this Bill shall advise Federal Government on the issues relating to obligations and commitments with international organizations related to therapeutic goods including drugs, medicine and medical devises, and develop ethical criteria on drug promotion marketing advertising and rational use of drugs including research and development.</w:t>
      </w:r>
      <w:r>
        <w:rPr>
          <w:rStyle w:val="Appleconvertedspace"/>
          <w:rFonts w:cs="Arial" w:ascii="Arial" w:hAnsi="Arial"/>
          <w:color w:val="6200B8"/>
          <w:sz w:val="20"/>
          <w:szCs w:val="20"/>
        </w:rPr>
        <w:t> </w:t>
      </w:r>
      <w:r>
        <w:rPr>
          <w:rFonts w:cs="Arial" w:ascii="Arial" w:hAnsi="Arial"/>
          <w:color w:val="6200B8"/>
          <w:sz w:val="20"/>
          <w:szCs w:val="20"/>
        </w:rPr>
        <w:br/>
        <w:br/>
        <w:t>4. The Bill seeks to achieve the aforesaid objects.</w:t>
      </w:r>
      <w:r>
        <w:rPr>
          <w:rStyle w:val="Appleconvertedspace"/>
          <w:rFonts w:cs="Arial" w:ascii="Arial" w:hAnsi="Arial"/>
          <w:color w:val="6200B8"/>
          <w:sz w:val="20"/>
          <w:szCs w:val="20"/>
        </w:rPr>
        <w:t> </w:t>
      </w:r>
      <w:r>
        <w:rPr>
          <w:rFonts w:cs="Arial" w:ascii="Arial" w:hAnsi="Arial"/>
          <w:color w:val="6200B8"/>
          <w:sz w:val="20"/>
          <w:szCs w:val="20"/>
        </w:rPr>
        <w:br/>
        <w:br/>
        <w:br/>
        <w:br/>
        <w:t>(DR. FIRDOUS ASHIQ AWAN)</w:t>
        <w:br/>
        <w:t>Minister for National Regulations and Services</w:t>
        <w:br/>
      </w:r>
      <w:r>
        <w:rPr>
          <w:rFonts w:cs="Verdana" w:ascii="Verdana" w:hAnsi="Verdana"/>
          <w:color w:val="6200B8"/>
        </w:rPr>
        <w:br/>
      </w:r>
    </w:p>
    <w:p>
      <w:pPr>
        <w:pStyle w:val="Normal"/>
        <w:jc w:val="both"/>
        <w:rPr>
          <w:rFonts w:ascii="Verdana" w:hAnsi="Verdana" w:cs="Verdana"/>
          <w:color w:val="6200B8"/>
        </w:rPr>
      </w:pPr>
      <w:r>
        <w:rPr>
          <w:rFonts w:cs="Verdana" w:ascii="Verdana" w:hAnsi="Verdana"/>
          <w:color w:val="6200B8"/>
        </w:rPr>
      </w:r>
    </w:p>
    <w:p>
      <w:pPr>
        <w:pStyle w:val="Normal"/>
        <w:jc w:val="both"/>
        <w:rPr>
          <w:rFonts w:ascii="Verdana" w:hAnsi="Verdana" w:cs="Verdana"/>
          <w:color w:val="6200B8"/>
        </w:rPr>
      </w:pPr>
      <w:r>
        <w:rPr>
          <w:rFonts w:cs="Verdana" w:ascii="Verdana" w:hAnsi="Verdana"/>
          <w:color w:val="6200B8"/>
        </w:rPr>
      </w:r>
    </w:p>
    <w:p>
      <w:pPr>
        <w:pStyle w:val="Normal"/>
        <w:jc w:val="both"/>
        <w:rPr>
          <w:rFonts w:ascii="Verdana" w:hAnsi="Verdana" w:cs="Verdana"/>
          <w:color w:val="6200B8"/>
        </w:rPr>
      </w:pPr>
      <w:r>
        <w:rPr>
          <w:rFonts w:cs="Verdana" w:ascii="Verdana" w:hAnsi="Verdana"/>
          <w:color w:val="6200B8"/>
        </w:rPr>
      </w:r>
    </w:p>
    <w:p>
      <w:pPr>
        <w:pStyle w:val="Normal"/>
        <w:rPr/>
      </w:pPr>
      <w:r>
        <w:rPr>
          <w:rFonts w:eastAsia="Arial" w:cs="Arial" w:ascii="Arial" w:hAnsi="Arial"/>
          <w:sz w:val="18"/>
          <w:szCs w:val="18"/>
        </w:rPr>
        <w:t xml:space="preserve">                                                                                                                           </w:t>
      </w:r>
    </w:p>
    <w:sectPr>
      <w:headerReference w:type="default" r:id="rId2"/>
      <w:type w:val="nextPage"/>
      <w:pgSz w:w="11906" w:h="16838"/>
      <w:pgMar w:left="2016" w:right="1296"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280" w:after="280"/>
    </w:pPr>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58:00Z</dcterms:created>
  <dc:creator>JAHANGIR</dc:creator>
  <dc:description/>
  <cp:keywords/>
  <dc:language>en-US</dc:language>
  <cp:lastModifiedBy>AbbassI</cp:lastModifiedBy>
  <cp:lastPrinted>2015-08-08T22:39:00Z</cp:lastPrinted>
  <dcterms:modified xsi:type="dcterms:W3CDTF">2017-12-29T00:56:00Z</dcterms:modified>
  <cp:revision>152</cp:revision>
  <dc:subject/>
  <dc:title>FORM 2</dc:title>
</cp:coreProperties>
</file>